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Phụ lục số I</w:t>
      </w:r>
    </w:p>
    <w:p>
      <w:pPr>
        <w:pStyle w:val="Normal"/>
        <w:spacing w:lineRule="auto" w:line="288" w:before="120" w:after="120"/>
        <w:ind w:firstLine="562"/>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kết quả tham nhà sản xuất, </w:t>
      </w:r>
    </w:p>
    <w:p>
      <w:pPr>
        <w:pStyle w:val="Normal"/>
        <w:spacing w:lineRule="auto" w:line="288" w:before="120" w:after="120"/>
        <w:ind w:firstLine="562"/>
        <w:jc w:val="center"/>
        <w:rPr>
          <w:rFonts w:ascii="Times New Roman" w:hAnsi="Times New Roman" w:cs="Times New Roman"/>
          <w:b/>
          <w:b/>
          <w:bCs/>
          <w:sz w:val="26"/>
          <w:szCs w:val="26"/>
        </w:rPr>
      </w:pPr>
      <w:r>
        <w:rPr>
          <w:rFonts w:cs="Times New Roman" w:ascii="Times New Roman" w:hAnsi="Times New Roman"/>
          <w:b/>
          <w:bCs/>
          <w:sz w:val="26"/>
          <w:szCs w:val="26"/>
        </w:rPr>
        <w:t xml:space="preserve">quản lý nhà nước về thống kê và chuyên gia </w:t>
      </w:r>
    </w:p>
    <w:p>
      <w:pPr>
        <w:pStyle w:val="Normal"/>
        <w:spacing w:lineRule="auto" w:line="288" w:before="120" w:after="120"/>
        <w:ind w:firstLine="720"/>
        <w:jc w:val="both"/>
        <w:rPr/>
      </w:pPr>
      <w:r>
        <w:rPr>
          <w:rFonts w:cs="Times New Roman" w:ascii="Times New Roman" w:hAnsi="Times New Roman"/>
          <w:sz w:val="26"/>
          <w:szCs w:val="26"/>
        </w:rPr>
        <w:t>Thực hiện Quyết định số 1697/QĐ-TCTK ngày 30 tháng 11 năm 2020 của Tổng cục trưởng Tổng cục Thống kê về việc Ban hành kế hoạch tham vấn ý kiến về xây dựng Chiến lược phát triển Thống kê Việt Nam giai đoạn 2021-2030 và tầm nhìn đến 2045 (CLPTTK21-30), Viện Khoa học Thống kê báo cáo như sau:</w:t>
      </w:r>
    </w:p>
    <w:p>
      <w:pPr>
        <w:pStyle w:val="ListParagraph"/>
        <w:numPr>
          <w:ilvl w:val="0"/>
          <w:numId w:val="9"/>
        </w:numPr>
        <w:tabs>
          <w:tab w:val="clear" w:pos="720"/>
          <w:tab w:val="left" w:pos="117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Công tác chuẩn bị và tham vấn</w:t>
      </w:r>
    </w:p>
    <w:p>
      <w:pPr>
        <w:pStyle w:val="ListParagraph"/>
        <w:numPr>
          <w:ilvl w:val="0"/>
          <w:numId w:val="2"/>
        </w:numPr>
        <w:tabs>
          <w:tab w:val="clear" w:pos="720"/>
          <w:tab w:val="left" w:pos="900" w:leader="none"/>
        </w:tabs>
        <w:spacing w:lineRule="auto" w:line="288" w:before="120" w:after="120"/>
        <w:ind w:left="0" w:firstLine="630"/>
        <w:contextualSpacing/>
        <w:jc w:val="both"/>
        <w:rPr>
          <w:rFonts w:ascii="Times New Roman" w:hAnsi="Times New Roman" w:cs="Times New Roman"/>
          <w:b/>
          <w:b/>
          <w:bCs/>
          <w:sz w:val="26"/>
          <w:szCs w:val="26"/>
        </w:rPr>
      </w:pPr>
      <w:r>
        <w:rPr>
          <w:rFonts w:cs="Times New Roman" w:ascii="Times New Roman" w:hAnsi="Times New Roman"/>
          <w:b/>
          <w:bCs/>
          <w:sz w:val="26"/>
          <w:szCs w:val="26"/>
        </w:rPr>
        <w:t>Nội dung và đối tượng tham vấn</w:t>
      </w:r>
    </w:p>
    <w:p>
      <w:pPr>
        <w:pStyle w:val="Normal"/>
        <w:numPr>
          <w:ilvl w:val="0"/>
          <w:numId w:val="5"/>
        </w:numPr>
        <w:tabs>
          <w:tab w:val="clear" w:pos="720"/>
          <w:tab w:val="left" w:pos="1080" w:leader="none"/>
        </w:tabs>
        <w:spacing w:lineRule="auto" w:line="288"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số 01: tham vấn đối tượng nhà sản xuất (Lãnh đạo các đơn vị hành chính, sự nghiệp trực thuộc Tổng cục, 63 Cục trưởng Cục Thống kê): có 14 Câu hỏi với 73 ý hỏi, trong đó có 30 ý hỏi mở.</w:t>
      </w:r>
    </w:p>
    <w:p>
      <w:pPr>
        <w:pStyle w:val="Normal"/>
        <w:numPr>
          <w:ilvl w:val="0"/>
          <w:numId w:val="5"/>
        </w:numPr>
        <w:tabs>
          <w:tab w:val="clear" w:pos="720"/>
          <w:tab w:val="left" w:pos="1080" w:leader="none"/>
        </w:tabs>
        <w:spacing w:lineRule="auto" w:line="288" w:before="120" w:after="12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Phiếu số 02: tham vấn đối tượng quản lý nhà nước về thống kê và chuyên gia (63 Lãnh đạo UBND, 7 chuyên gia): Có 12 câu hỏi với 65 ý hỏi, trong đó có 22 ý hỏi mở.</w:t>
      </w:r>
    </w:p>
    <w:p>
      <w:pPr>
        <w:pStyle w:val="Normal"/>
        <w:tabs>
          <w:tab w:val="clear" w:pos="720"/>
          <w:tab w:val="left" w:pos="1080" w:leader="none"/>
        </w:tabs>
        <w:spacing w:lineRule="auto" w:line="288" w:before="120" w:after="120"/>
        <w:ind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am vấn nhà sản xuất tập trung vào 6 nội dung của Chiến lược phát triển Thống kê Việt Nam giai đoạn 2021-2030: (1) Hạn chế; (2) Tầm nhìn, giá trị cốt lõi (3) Đột phá; (4) Mục tiêu tổng quát, mục tiêu cụ thể; (5) Nhiệm vụ cụ thể; (6) Giải pháp cụ thể. </w:t>
      </w:r>
    </w:p>
    <w:p>
      <w:pPr>
        <w:pStyle w:val="ListParagraph"/>
        <w:numPr>
          <w:ilvl w:val="0"/>
          <w:numId w:val="2"/>
        </w:numPr>
        <w:tabs>
          <w:tab w:val="clear" w:pos="720"/>
          <w:tab w:val="left" w:pos="1080" w:leader="none"/>
        </w:tabs>
        <w:spacing w:lineRule="auto" w:line="288" w:before="120" w:after="12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rPr>
        <w:t>Thời gian tham vấn:</w:t>
      </w:r>
      <w:r>
        <w:rPr>
          <w:rFonts w:cs="Times New Roman" w:ascii="Times New Roman" w:hAnsi="Times New Roman"/>
          <w:sz w:val="26"/>
          <w:szCs w:val="26"/>
        </w:rPr>
        <w:t xml:space="preserve"> </w:t>
      </w:r>
      <w:r>
        <w:rPr>
          <w:rFonts w:cs="Times New Roman" w:ascii="Times New Roman" w:hAnsi="Times New Roman"/>
          <w:bCs/>
          <w:color w:val="000000"/>
          <w:sz w:val="26"/>
          <w:szCs w:val="26"/>
        </w:rPr>
        <w:t>01/12/2020 đến ngày 31/12/2020.</w:t>
      </w:r>
    </w:p>
    <w:p>
      <w:pPr>
        <w:pStyle w:val="Normal"/>
        <w:numPr>
          <w:ilvl w:val="0"/>
          <w:numId w:val="2"/>
        </w:numPr>
        <w:spacing w:lineRule="auto" w:line="288" w:before="120" w:after="120"/>
        <w:ind w:left="1080" w:hanging="360"/>
        <w:contextualSpacing/>
        <w:jc w:val="both"/>
        <w:rPr>
          <w:rFonts w:ascii="Times New Roman" w:hAnsi="Times New Roman" w:cs="Times New Roman"/>
          <w:sz w:val="26"/>
          <w:szCs w:val="26"/>
        </w:rPr>
      </w:pPr>
      <w:r>
        <w:rPr>
          <w:rFonts w:cs="Times New Roman" w:ascii="Times New Roman" w:hAnsi="Times New Roman"/>
          <w:b/>
          <w:bCs/>
          <w:sz w:val="26"/>
          <w:szCs w:val="26"/>
        </w:rPr>
        <w:t>Mục đích tham vấn</w:t>
      </w:r>
    </w:p>
    <w:p>
      <w:pPr>
        <w:pStyle w:val="Normal"/>
        <w:numPr>
          <w:ilvl w:val="0"/>
          <w:numId w:val="5"/>
        </w:numPr>
        <w:tabs>
          <w:tab w:val="clear" w:pos="720"/>
          <w:tab w:val="left" w:pos="1080" w:leader="none"/>
        </w:tabs>
        <w:spacing w:lineRule="auto" w:line="288" w:before="120" w:after="120"/>
        <w:ind w:left="0" w:firstLine="720"/>
        <w:jc w:val="both"/>
        <w:rPr/>
      </w:pPr>
      <w:r>
        <w:rPr>
          <w:rFonts w:cs="Times New Roman" w:ascii="Times New Roman" w:hAnsi="Times New Roman"/>
          <w:color w:val="000000"/>
          <w:sz w:val="26"/>
          <w:szCs w:val="26"/>
        </w:rPr>
        <w:t xml:space="preserve">Đánh giá những hạn chế cơ bản của Thống kê Việt Nam. </w:t>
      </w:r>
    </w:p>
    <w:p>
      <w:pPr>
        <w:pStyle w:val="Normal"/>
        <w:numPr>
          <w:ilvl w:val="0"/>
          <w:numId w:val="5"/>
        </w:numPr>
        <w:tabs>
          <w:tab w:val="clear" w:pos="720"/>
          <w:tab w:val="left" w:pos="1080" w:leader="none"/>
        </w:tabs>
        <w:spacing w:lineRule="auto" w:line="288" w:before="12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tầm nhìn, giá trị cốt lõi và đột phá chiến lược.</w:t>
      </w:r>
    </w:p>
    <w:p>
      <w:pPr>
        <w:pStyle w:val="Normal"/>
        <w:numPr>
          <w:ilvl w:val="0"/>
          <w:numId w:val="5"/>
        </w:numPr>
        <w:tabs>
          <w:tab w:val="clear" w:pos="720"/>
          <w:tab w:val="left" w:pos="1080" w:leader="none"/>
        </w:tabs>
        <w:spacing w:lineRule="auto" w:line="288" w:before="12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mục tiêu tổng quát, mục tiêu cụ thể và nhiệm vụ, giải pháp thực hiện Chiến lược.</w:t>
      </w:r>
    </w:p>
    <w:p>
      <w:pPr>
        <w:pStyle w:val="Normal"/>
        <w:numPr>
          <w:ilvl w:val="0"/>
          <w:numId w:val="2"/>
        </w:numPr>
        <w:tabs>
          <w:tab w:val="clear" w:pos="720"/>
          <w:tab w:val="left" w:pos="126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Hình thức tham vấn:</w:t>
      </w:r>
    </w:p>
    <w:p>
      <w:pPr>
        <w:pStyle w:val="Normal"/>
        <w:tabs>
          <w:tab w:val="clear" w:pos="720"/>
          <w:tab w:val="left" w:pos="990" w:leader="none"/>
        </w:tabs>
        <w:spacing w:lineRule="auto" w:line="288" w:before="120" w:after="120"/>
        <w:ind w:firstLine="720"/>
        <w:contextualSpacing/>
        <w:jc w:val="both"/>
        <w:rPr/>
      </w:pPr>
      <w:r>
        <w:rPr>
          <w:rFonts w:cs="Times New Roman" w:ascii="Times New Roman" w:hAnsi="Times New Roman"/>
          <w:sz w:val="26"/>
          <w:szCs w:val="26"/>
        </w:rPr>
        <w:t>Lấy ý kiến tham vấn qua công văn: tham vấn qua Phiếu giấy đối với Phiếu số 1 và Phiếu số 2. Lý do: thời gian thực hiện 2 phiếu này dài, nhiều câu hỏi mở, vì vậy không thực hiện tham vấn bằng hình thức trực tuyến.</w:t>
      </w:r>
    </w:p>
    <w:p>
      <w:pPr>
        <w:pStyle w:val="Normal"/>
        <w:numPr>
          <w:ilvl w:val="0"/>
          <w:numId w:val="2"/>
        </w:numPr>
        <w:tabs>
          <w:tab w:val="clear" w:pos="720"/>
          <w:tab w:val="left" w:pos="108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Kết quả tham vấn</w:t>
      </w:r>
    </w:p>
    <w:p>
      <w:pPr>
        <w:pStyle w:val="Normal"/>
        <w:numPr>
          <w:ilvl w:val="0"/>
          <w:numId w:val="6"/>
        </w:numPr>
        <w:tabs>
          <w:tab w:val="clear" w:pos="720"/>
          <w:tab w:val="left" w:pos="1080" w:leader="none"/>
        </w:tabs>
        <w:spacing w:lineRule="auto" w:line="288" w:before="120" w:after="120"/>
        <w:ind w:left="-90" w:firstLine="810"/>
        <w:contextualSpacing/>
        <w:jc w:val="both"/>
        <w:rPr>
          <w:rFonts w:ascii="Times New Roman" w:hAnsi="Times New Roman" w:cs="Times New Roman"/>
          <w:b/>
          <w:b/>
          <w:bCs/>
          <w:sz w:val="26"/>
          <w:szCs w:val="26"/>
        </w:rPr>
      </w:pPr>
      <w:r>
        <w:rPr>
          <w:rFonts w:cs="Times New Roman" w:ascii="Times New Roman" w:hAnsi="Times New Roman"/>
          <w:b/>
          <w:bCs/>
          <w:sz w:val="26"/>
          <w:szCs w:val="26"/>
        </w:rPr>
        <w:t>Tình hình phát, thu phiếu tham vấn</w:t>
      </w:r>
    </w:p>
    <w:p>
      <w:pPr>
        <w:pStyle w:val="Normal"/>
        <w:numPr>
          <w:ilvl w:val="0"/>
          <w:numId w:val="5"/>
        </w:numPr>
        <w:tabs>
          <w:tab w:val="clear" w:pos="720"/>
          <w:tab w:val="left" w:pos="990" w:leader="none"/>
          <w:tab w:val="left" w:pos="1080" w:leader="none"/>
        </w:tabs>
        <w:spacing w:lineRule="auto" w:line="288" w:before="120" w:after="12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Tham vấn nhà sản xuất (Phiếu số 1): số phiếu gửi đi 143 phiếu, thu về được 84 phiếu, đạt 59%.</w:t>
      </w:r>
    </w:p>
    <w:p>
      <w:pPr>
        <w:pStyle w:val="Normal"/>
        <w:numPr>
          <w:ilvl w:val="0"/>
          <w:numId w:val="5"/>
        </w:numPr>
        <w:tabs>
          <w:tab w:val="clear" w:pos="720"/>
          <w:tab w:val="left" w:pos="990" w:leader="none"/>
          <w:tab w:val="left" w:pos="1080" w:leader="none"/>
        </w:tabs>
        <w:spacing w:lineRule="auto" w:line="288" w:before="120" w:after="12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Tham vấn quản lý nhà nước về thống kê và chuyên gia (Phiếu số 2): số phiếu gửi đi là 69 phiếu, thu về 22 phiếu, đạt 32%.</w:t>
      </w:r>
    </w:p>
    <w:p>
      <w:pPr>
        <w:pStyle w:val="Normal"/>
        <w:tabs>
          <w:tab w:val="clear" w:pos="720"/>
          <w:tab w:val="left" w:pos="1080" w:leader="none"/>
        </w:tabs>
        <w:spacing w:lineRule="auto" w:line="288" w:before="120" w:after="12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Tuy số phiếu thu về chiếm tỷ lệ chưa cao so với phiếu phát ra, nhưng số phiếu thu về vẫn vượt kế hoạch đề ra (do mở rộng số lượng gửi phiếu theo kế hoạch). Kết quả ý kiến tham vấn thu về rất tốt, phản ánh người trả lời tham vấn có trách nhiệm với việc xây dựng chiến lược phát triển thống kê Việt Nam giai đoạn 2021-2030.</w:t>
      </w:r>
    </w:p>
    <w:p>
      <w:pPr>
        <w:pStyle w:val="Normal"/>
        <w:tabs>
          <w:tab w:val="clear" w:pos="720"/>
          <w:tab w:val="left" w:pos="1080" w:leader="none"/>
        </w:tabs>
        <w:spacing w:lineRule="auto" w:line="288" w:before="120" w:after="120"/>
        <w:ind w:firstLine="720"/>
        <w:contextualSpacing/>
        <w:jc w:val="both"/>
        <w:rPr/>
      </w:pPr>
      <w:r>
        <w:rPr>
          <w:rFonts w:cs="Times New Roman" w:ascii="Times New Roman" w:hAnsi="Times New Roman"/>
          <w:bCs/>
          <w:spacing w:val="-2"/>
          <w:sz w:val="26"/>
          <w:szCs w:val="26"/>
        </w:rPr>
        <w:t xml:space="preserve">Qua tổng hợp 84 phiếu số 1 và 22 phiếu số 2 thu được 120 trang dữ liệu thô. </w:t>
      </w:r>
    </w:p>
    <w:p>
      <w:pPr>
        <w:pStyle w:val="ListParagraph"/>
        <w:numPr>
          <w:ilvl w:val="0"/>
          <w:numId w:val="9"/>
        </w:numPr>
        <w:tabs>
          <w:tab w:val="clear" w:pos="720"/>
          <w:tab w:val="left" w:pos="1170" w:leader="none"/>
        </w:tabs>
        <w:spacing w:lineRule="auto" w:line="288" w:before="120" w:after="120"/>
        <w:ind w:left="0" w:firstLine="720"/>
        <w:contextualSpacing/>
        <w:jc w:val="both"/>
        <w:rPr/>
      </w:pPr>
      <w:r>
        <w:rPr>
          <w:rFonts w:cs="Times New Roman" w:ascii="Times New Roman" w:hAnsi="Times New Roman"/>
          <w:b/>
          <w:bCs/>
          <w:sz w:val="26"/>
          <w:szCs w:val="26"/>
        </w:rPr>
        <w:t>Báo cáo tóm tắt nội dung tham vấn</w:t>
      </w:r>
    </w:p>
    <w:p>
      <w:pPr>
        <w:pStyle w:val="ListParagraph"/>
        <w:tabs>
          <w:tab w:val="clear" w:pos="720"/>
          <w:tab w:val="left" w:pos="117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sz w:val="26"/>
          <w:szCs w:val="26"/>
        </w:rPr>
        <w:t>Báo cáo kết quả tham vấn người sản xuất, chuyên gia và quản lý nhà nước về thống kê được tổng hợp gắn gọn, súc tích, kết quả được trình bày theo thứ tự các câu hỏi trong phiếu. Do nội dung tham vấn người sản xuất và tham vấn chuyên gia, đối tượng quản lý nhà nước về thống kê giống nhau, chỉ khác biệt về ý hỏi riêng về đơn vị phụ trách, quản lý. Vì vậy, kết quả được tổng hợp và báo chung, cụ thể dưới đây:</w:t>
      </w:r>
    </w:p>
    <w:p>
      <w:pPr>
        <w:pStyle w:val="ListParagraph"/>
        <w:tabs>
          <w:tab w:val="clear" w:pos="720"/>
          <w:tab w:val="left" w:pos="1134" w:leader="none"/>
        </w:tabs>
        <w:spacing w:lineRule="auto" w:line="288" w:before="120" w:after="120"/>
        <w:ind w:left="0" w:firstLine="720"/>
        <w:contextualSpacing/>
        <w:jc w:val="both"/>
        <w:rPr/>
      </w:pPr>
      <w:r>
        <w:rPr>
          <w:rFonts w:cs="Times New Roman" w:ascii="Times New Roman" w:hAnsi="Times New Roman"/>
          <w:b/>
          <w:sz w:val="26"/>
          <w:szCs w:val="26"/>
        </w:rPr>
        <w:t xml:space="preserve">1. </w:t>
      </w:r>
      <w:r>
        <w:rPr/>
        <w:t>Đánh giá hạn chế thống kê Việt Nam hiện nay</w:t>
      </w:r>
    </w:p>
    <w:tbl>
      <w:tblPr>
        <w:tblW w:w="9463" w:type="dxa"/>
        <w:jc w:val="left"/>
        <w:tblInd w:w="-113" w:type="dxa"/>
        <w:tblLayout w:type="fixed"/>
        <w:tblCellMar>
          <w:top w:w="0" w:type="dxa"/>
          <w:left w:w="108" w:type="dxa"/>
          <w:bottom w:w="0" w:type="dxa"/>
          <w:right w:w="108" w:type="dxa"/>
        </w:tblCellMar>
      </w:tblPr>
      <w:tblGrid>
        <w:gridCol w:w="562"/>
        <w:gridCol w:w="5783"/>
        <w:gridCol w:w="1276"/>
        <w:gridCol w:w="1842"/>
      </w:tblGrid>
      <w:tr>
        <w:trPr>
          <w:tblHeader w:val="true"/>
          <w:trHeight w:val="5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ạn ch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Ý kiến </w:t>
            </w:r>
          </w:p>
        </w:tc>
      </w:tr>
      <w:tr>
        <w:trPr>
          <w:tblHeader w:val="true"/>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ồng ý </w:t>
            </w:r>
            <w:r>
              <w:rPr>
                <w:rFonts w:cs="Times New Roman" w:ascii="Times New Roman" w:hAnsi="Times New Roman"/>
                <w:bCs/>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ông đồng ý </w:t>
            </w:r>
            <w:r>
              <w:rPr>
                <w:rFonts w:cs="Times New Roman" w:ascii="Times New Roman" w:hAnsi="Times New Roman"/>
                <w:bCs/>
                <w:sz w:val="26"/>
                <w:szCs w:val="26"/>
              </w:rPr>
              <w:t>(%)</w:t>
            </w:r>
          </w:p>
        </w:tc>
      </w:tr>
      <w:tr>
        <w:trPr>
          <w:tblHeader w:val="true"/>
          <w:trHeight w:val="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ể ch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Năng lực thống kê bộ, ngành chưa đáp ứng được yêu cầu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Năng lực thống kê các sở, ngành cấp tỉnh chưa đáp ứng được yêu cầu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Năng lực thống kê cấp xã chưa đáp ứng được yêu cầu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Cơ chế phối hợp, chia sẻ thông tin thống kê giữa các cơ quan sản xuất số liệu thống kê nhà nước chưa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Chưa có Hội đồng Thống kê quốc gia (hay tổ chức tương t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xml:space="preserve">Tổng cục Thống kê thuộc Bộ Kế hoạch và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iêu chuẩn, quy trình, tư liệu hóa và chuyển đổi số trong các hoạt động thống k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a xây dựng, ban hành và áp dụng một cách hệ thống các tiêu chuẩn thống kê</w:t>
            </w:r>
            <w:r>
              <w:rPr>
                <w:rStyle w:val="FootnoteAnchor"/>
                <w:rFonts w:cs="Times New Roman" w:ascii="Times New Roman" w:hAnsi="Times New Roman"/>
                <w:sz w:val="26"/>
                <w:szCs w:val="26"/>
                <w:vertAlign w:val="superscript"/>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hưa xây dựng, ban hành và áp dụng các quy trình cấp chi tiết sản xuất thông tin thống kê cấp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ưa ban hành quy trình sử dụng thông tin thống kê cho người dùng t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a thực hiện đầy đủ việc tư liệu hóa các hoạt động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ệc chuyển đổi số trong các hoạt động thống kê chưa được triển khai một cách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4</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ổ biến thông tin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a công bố, phổ biến kịp thời và đầy đủ các chỉ tiêu thống kê thuộc các hệ thống chỉ tiêu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sở dữ liệu kinh tế xã hội quốc gia chưa được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ơ sở dữ liệu đặc tả (metadata) chưa đầy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ổ biến thông tin thống kê chưa tương xứng với nguồn dữ liệu sẵn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3</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dot"/>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ân lực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ủa người làm thống kê chưa đáp ứng được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Chưa hình thành được đội ngũ chuyên gia thống kê ở một số lĩnh vực: thiết kế mẫu điều tra, tiêu chuẩn, quy trình, phân tích và dự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7</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dot"/>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ồn lực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dot"/>
              </w:tabs>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Kinh phí cho hoạt động thống kê chư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ụ sở và trang thiết bị làm việc chưa đáp ứng được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ạ tầng công nghệ thông tin chưa đáp ứng được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2</w:t>
            </w:r>
          </w:p>
        </w:tc>
      </w:tr>
    </w:tbl>
    <w:p>
      <w:pPr>
        <w:pStyle w:val="Normal"/>
        <w:tabs>
          <w:tab w:val="clear" w:pos="720"/>
          <w:tab w:val="left" w:pos="4996" w:leader="dot"/>
        </w:tabs>
        <w:spacing w:lineRule="auto" w:line="288" w:before="120" w:after="120"/>
        <w:jc w:val="both"/>
        <w:rPr>
          <w:rFonts w:ascii="Times New Roman" w:hAnsi="Times New Roman" w:cs="Times New Roman"/>
          <w:bCs/>
          <w:sz w:val="26"/>
          <w:szCs w:val="26"/>
        </w:rPr>
      </w:pPr>
      <w:r>
        <w:rPr>
          <w:rFonts w:cs="Times New Roman" w:ascii="Times New Roman" w:hAnsi="Times New Roman"/>
          <w:b/>
          <w:bCs/>
          <w:sz w:val="26"/>
          <w:szCs w:val="26"/>
        </w:rPr>
        <w:t xml:space="preserve">* Ý kiến khác về hạn chế của Thống kê Việt Nam hiện nay: </w:t>
      </w:r>
      <w:r>
        <w:rPr>
          <w:rFonts w:cs="Times New Roman" w:ascii="Times New Roman" w:hAnsi="Times New Roman"/>
          <w:bCs/>
          <w:sz w:val="26"/>
          <w:szCs w:val="26"/>
        </w:rPr>
        <w:t>Phiếu số 1 có 28 người; Phiếu số 2 có 9 người ghi thêm ý kiến khác</w:t>
      </w:r>
      <w:r>
        <w:rPr>
          <w:rFonts w:cs="Times New Roman" w:ascii="Times New Roman" w:hAnsi="Times New Roman"/>
          <w:sz w:val="26"/>
          <w:szCs w:val="26"/>
        </w:rPr>
        <w:t xml:space="preserve">, </w:t>
      </w:r>
      <w:r>
        <w:rPr>
          <w:rFonts w:cs="Times New Roman" w:ascii="Times New Roman" w:hAnsi="Times New Roman"/>
          <w:bCs/>
          <w:sz w:val="26"/>
          <w:szCs w:val="26"/>
        </w:rPr>
        <w:t>kết quả cụ thể:</w:t>
      </w:r>
    </w:p>
    <w:p>
      <w:pPr>
        <w:pStyle w:val="ListParagraph"/>
        <w:tabs>
          <w:tab w:val="clear" w:pos="720"/>
          <w:tab w:val="left" w:pos="4996" w:leader="dot"/>
        </w:tabs>
        <w:spacing w:lineRule="auto" w:line="288" w:before="120" w:after="120"/>
        <w:ind w:left="0" w:firstLine="567"/>
        <w:contextualSpacing/>
        <w:jc w:val="both"/>
        <w:rPr/>
      </w:pPr>
      <w:r>
        <w:rPr>
          <w:rFonts w:cs="Times New Roman" w:ascii="Times New Roman" w:hAnsi="Times New Roman"/>
          <w:sz w:val="26"/>
          <w:szCs w:val="26"/>
        </w:rPr>
        <w:t>- Thể chế: Luật Thống kê chưa đi vào cuộc sống; thực hiện luật thống kê, các văn bản dưới luật về thống kê chưa được thực hiện nghiêm; chế tài xử lý chưa đủ mạnh; các văn bản hướng dẫn sử dụng kinh phí điều tra còn chậm, bất cập.</w:t>
      </w:r>
    </w:p>
    <w:p>
      <w:pPr>
        <w:pStyle w:val="ListParagraph"/>
        <w:tabs>
          <w:tab w:val="clear" w:pos="720"/>
          <w:tab w:val="left" w:pos="4996" w:leader="dot"/>
        </w:tabs>
        <w:spacing w:lineRule="auto" w:line="288" w:before="120" w:after="120"/>
        <w:ind w:left="0" w:firstLine="567"/>
        <w:contextualSpacing/>
        <w:jc w:val="both"/>
        <w:rPr/>
      </w:pPr>
      <w:r>
        <w:rPr>
          <w:rFonts w:cs="Times New Roman" w:ascii="Times New Roman" w:hAnsi="Times New Roman"/>
          <w:sz w:val="26"/>
          <w:szCs w:val="26"/>
        </w:rPr>
        <w:t>- Đội ngũ điều tra viên: chưa chuyên nghiệp hay thay đổi; kinh phí đi lại cho điều tra viên ở miền núi thấp; định mức công điều tra viên theo lương tối thiểu chưa hợp lý.</w:t>
      </w:r>
    </w:p>
    <w:p>
      <w:pPr>
        <w:pStyle w:val="ListParagraph"/>
        <w:tabs>
          <w:tab w:val="clear" w:pos="720"/>
          <w:tab w:val="left" w:pos="4996" w:leader="dot"/>
        </w:tabs>
        <w:spacing w:lineRule="auto" w:line="288" w:before="120" w:after="120"/>
        <w:ind w:left="0" w:firstLine="567"/>
        <w:contextualSpacing/>
        <w:jc w:val="both"/>
        <w:rPr/>
      </w:pPr>
      <w:r>
        <w:rPr>
          <w:rFonts w:cs="Times New Roman" w:ascii="Times New Roman" w:hAnsi="Times New Roman"/>
          <w:sz w:val="26"/>
          <w:szCs w:val="26"/>
        </w:rPr>
        <w:t>- Người dùng tin: chưa nắm rõ về kiến thức thống kê nên hạn chế trong sử dụng, cần tăng cường tuyên truyền, bồi dưỡng.</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ội ngũ công chức, viên chức: Công tác phân tích, dự báo còn yếu; chưa khai thác tốt các kết quả điều tra, gây lãng phí tài nguyên dữ liệu; công chức thống kê cấp huyện chưa chuyên sâu, chủ yếu tập trung điều tra; công chức thống kê sở ban ngành không ổn định, thay đổi hoặc không chuyên trách; công chức cấp xã còn hạn chế, kiêm nghiệm công tác văn phòng là chính.</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Quy trình, tiêu chuẩn, tư liệu hóa, phương pháp luận, số hóa còn hạn chế, chưa hiện đại như các nước phát triển.</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Người cung cấp thông tin: nhận thức còn hạn chế, chưa có kinh phí nên đôi lúc thông tin chưa chính xác.</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Dịch vụ thống kê chưa thống nhất.</w:t>
      </w:r>
    </w:p>
    <w:p>
      <w:pPr>
        <w:pStyle w:val="ListParagraph"/>
        <w:tabs>
          <w:tab w:val="clear" w:pos="720"/>
          <w:tab w:val="left" w:pos="4996" w:leader="dot"/>
        </w:tabs>
        <w:spacing w:lineRule="auto" w:line="288" w:before="120" w:after="120"/>
        <w:ind w:left="0" w:firstLine="567"/>
        <w:contextualSpacing/>
        <w:jc w:val="both"/>
        <w:rPr/>
      </w:pPr>
      <w:r>
        <w:rPr>
          <w:rFonts w:cs="Times New Roman" w:ascii="Times New Roman" w:hAnsi="Times New Roman"/>
          <w:sz w:val="26"/>
          <w:szCs w:val="26"/>
        </w:rPr>
        <w:t>- Chia sẻ dữ liệu giữa các bộ, ngành, địa phương chưa đồng bộ, đầy đủ</w:t>
      </w:r>
    </w:p>
    <w:p>
      <w:pPr>
        <w:pStyle w:val="ListParagraph"/>
        <w:tabs>
          <w:tab w:val="clear" w:pos="720"/>
          <w:tab w:val="left" w:pos="4996" w:leader="dot"/>
        </w:tabs>
        <w:spacing w:lineRule="auto" w:line="288" w:before="120" w:after="120"/>
        <w:ind w:left="0" w:firstLine="567"/>
        <w:contextualSpacing/>
        <w:jc w:val="both"/>
        <w:rPr/>
      </w:pPr>
      <w:r>
        <w:rPr>
          <w:rFonts w:cs="Times New Roman" w:ascii="Times New Roman" w:hAnsi="Times New Roman"/>
          <w:sz w:val="26"/>
          <w:szCs w:val="26"/>
        </w:rPr>
        <w:t>- Biên chế ngày càng giảm, khối lượng ngày càng tăng</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Cần có kinh phí dành cho công tác theo dõi đánh giá chiến lược hàng năm.</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Thông tin Thống kê: Thông tin thống kê cấp huyện chưa đáp ứng được yêu cầu quản lý cấp huyện; cần lấy ý kiến chính quyền các cấp về hệ thống chỉ tiêu của cấp đó; nhiều hoạt động còn chậm nhất là một số chỉ tiêu thống kê trong hệ thống chỉ tiêu quốc gia chưa thu thập, công bố.</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Cơ sở vật chất: cơ sở vật chất chi cục chưa đồng bộ; một số trụ sở chi cục xuống cấp chưa được quan tâm kịp thời; hệ thống hạ tầng công nghệ thông tin chưa đồng bộ.</w:t>
      </w:r>
    </w:p>
    <w:p>
      <w:pPr>
        <w:pStyle w:val="ListParagraph"/>
        <w:tabs>
          <w:tab w:val="clear" w:pos="720"/>
          <w:tab w:val="left" w:pos="499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Câu hỏi nên đưa ra thang điểm.</w:t>
      </w:r>
    </w:p>
    <w:p>
      <w:pPr>
        <w:pStyle w:val="Normal"/>
        <w:tabs>
          <w:tab w:val="clear" w:pos="720"/>
          <w:tab w:val="left" w:pos="426" w:leader="none"/>
          <w:tab w:val="left" w:pos="990" w:leader="none"/>
        </w:tabs>
        <w:spacing w:lineRule="auto" w:line="288" w:before="120" w:after="120"/>
        <w:ind w:firstLine="720"/>
        <w:jc w:val="both"/>
        <w:rPr/>
      </w:pPr>
      <w:r>
        <w:rPr>
          <w:rFonts w:cs="Times New Roman" w:ascii="Times New Roman" w:hAnsi="Times New Roman"/>
          <w:b/>
          <w:bCs/>
          <w:spacing w:val="-4"/>
          <w:sz w:val="26"/>
          <w:szCs w:val="26"/>
        </w:rPr>
        <w:t>2. Ý kiến những hạn chế tại các đơn vị phụ trách</w:t>
      </w:r>
      <w:r>
        <w:rPr>
          <w:rFonts w:cs="Times New Roman" w:ascii="Times New Roman" w:hAnsi="Times New Roman"/>
          <w:bCs/>
          <w:spacing w:val="-4"/>
          <w:sz w:val="26"/>
          <w:szCs w:val="26"/>
        </w:rPr>
        <w:t>: có 69 ý kiến được rà soát và loại bỏ những</w:t>
      </w:r>
      <w:r>
        <w:rPr>
          <w:rFonts w:cs="Times New Roman" w:ascii="Times New Roman" w:hAnsi="Times New Roman"/>
          <w:sz w:val="26"/>
          <w:szCs w:val="26"/>
        </w:rPr>
        <w:t xml:space="preserve"> hạn chế đã trùng ở trên, cụ thể dưới đây: </w:t>
      </w:r>
    </w:p>
    <w:p>
      <w:pPr>
        <w:pStyle w:val="ListParagraph"/>
        <w:numPr>
          <w:ilvl w:val="0"/>
          <w:numId w:val="4"/>
        </w:numPr>
        <w:tabs>
          <w:tab w:val="clear" w:pos="720"/>
          <w:tab w:val="left" w:pos="567"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Công tác nghiệp vụ thống kê</w:t>
      </w:r>
    </w:p>
    <w:p>
      <w:pPr>
        <w:pStyle w:val="ListParagraph"/>
        <w:numPr>
          <w:ilvl w:val="0"/>
          <w:numId w:val="1"/>
        </w:numPr>
        <w:tabs>
          <w:tab w:val="clear" w:pos="720"/>
          <w:tab w:val="left" w:pos="567" w:leader="none"/>
          <w:tab w:val="left" w:pos="851" w:leader="none"/>
        </w:tabs>
        <w:spacing w:lineRule="auto" w:line="288" w:before="120" w:after="120"/>
        <w:ind w:left="0" w:firstLine="567"/>
        <w:contextualSpacing/>
        <w:jc w:val="both"/>
        <w:rPr/>
      </w:pPr>
      <w:r>
        <w:rPr>
          <w:rFonts w:cs="Times New Roman" w:ascii="Times New Roman" w:hAnsi="Times New Roman"/>
          <w:sz w:val="26"/>
          <w:szCs w:val="26"/>
        </w:rPr>
        <w:t>Lĩnh vực nông nghiệp: Chưa có phương pháp hướng dẫn suy rộng kết quả một số cuộc điều tra đến cấp huyện (Phương án chỉ suy rộng đến cấp tỉnh); giá trị sản xuất tính theo bảng giá so sánh (giá so sánh 2010) không phản ánh giá trị của những sản phẩm nông nghiệp chất lượng cao.</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uộc điều tra mẫu hàng tháng, quí năm đối với lĩnh vực Thống kê Kinh tế độ tin cậy chưa cao (số mẫu ít, không đại diện cho cấp huyện, chỉ đại diện cho cấp tỉnh);</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ần nghiên cứu sâu hơn về thiết kế mẫu, tính quyền số, suy rộng, suy rộng kết quả điều tra, đánh giá sai số và ước lượng mẫu.</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ông tin thống kê kinh tế - xã hội chưa đồng bộ với các chuyên ngành ở trung ương (TCTK), phổ biến cung cấp thông tin cho địa phương còn chậm so với yêu cầu của Lãnh đạo Đảng, chính quyền địa phương.</w:t>
      </w:r>
    </w:p>
    <w:p>
      <w:pPr>
        <w:pStyle w:val="ListParagraph"/>
        <w:numPr>
          <w:ilvl w:val="0"/>
          <w:numId w:val="1"/>
        </w:numPr>
        <w:tabs>
          <w:tab w:val="clear" w:pos="720"/>
          <w:tab w:val="left" w:pos="567"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ĩnh vực Tài khoản quốc gia: Phương pháp biên soạn GRDP chưa minh bạch; chưa ứng dụng công nghệ thông tin vào quá trình biên soạn (phần mềm biên soạn GRDP); công tác đào tạo, bồi dưỡng, tập huấn phương pháp biên soạn GRDP không được thực hiện thường xuyên, liên tục.</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iều chỉ tiêu thống kê xã hội, môi trường quan trọng chưa được biên soạn và phổ biến.</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pPr>
      <w:r>
        <w:rPr>
          <w:rFonts w:cs="Times New Roman" w:ascii="Times New Roman" w:hAnsi="Times New Roman"/>
          <w:sz w:val="26"/>
          <w:szCs w:val="26"/>
        </w:rPr>
        <w:t>Khai thác dữ liệu hành chính: khai thác nguồn thông tin từ các hồ sơ hành chính còn hạn chế; chưa có cơ chế phối hợp, kết nối, khai thác dữ liệu hành chính, đặc biệt từ các ngành: thuế, hải quan, tài chính, ngân hàng; Cơ sở dữ liệu kinh tế xã hội chưa được xây dựng.</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ính ổn định yêu cầu báo cáo không cao.</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thống báo cáo thường xuyên phải sửa đổi, nâng cấp đôi khi xảy ra lỗi hệ thống, tốc độ xử lý chậm.</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Áp dụng lý thuyết thống kê vào các cuộc điều tra thống kê chưa được tận dụng tối đa.</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iệc thu thập thông tin khu vực chưa quan sát gặp khó khăn.</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pacing w:val="-4"/>
          <w:sz w:val="26"/>
          <w:szCs w:val="26"/>
        </w:rPr>
        <w:t>Hình thức phổ biến thông tin thống kê mới dừng ở các phương pháp truyền thống</w:t>
      </w:r>
      <w:r>
        <w:rPr>
          <w:rFonts w:cs="Times New Roman" w:ascii="Times New Roman" w:hAnsi="Times New Roman"/>
          <w:sz w:val="26"/>
          <w:szCs w:val="26"/>
        </w:rPr>
        <w:t>.</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òn bị ảnh hưởng và ràng buộc, chưa thực sự khách quan và minh bạch trong công tác công bố đối với thông tin thống kê; Số liệu thống kê chịu áp lực từ các chỉ tiêu đại hội Đảng các cấp.</w:t>
      </w:r>
    </w:p>
    <w:p>
      <w:pPr>
        <w:pStyle w:val="ListParagraph"/>
        <w:numPr>
          <w:ilvl w:val="0"/>
          <w:numId w:val="3"/>
        </w:numPr>
        <w:tabs>
          <w:tab w:val="clear" w:pos="720"/>
          <w:tab w:val="left" w:pos="270"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Nhóm tình hình công tác thống kê bộ ngành:</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số chỉ tiêu thống kê của Bộ/ngành phụ trách phục vụ biên soạn báo cáo tháng, niên giám thống kê và các ấn phẩm khác còn chậm và không thống nhất nhau, gây ảnh hưởng đến tiến độ biên soạn và công bố theo lịch Phổ biến thông tin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Do một số đơn vị báo cáo cho NHNN đôi khi chưa chính xác, phải gửi lại báo cáo dẫn đến một số thông tin phải công bố, cung cấp, cập nhật nhiều lần.</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thống chỉ tiêu của 1 số bộ, ngành còn chưa đồng nhất về biểu mẫu báo cáo và thời kỳ thu thập thông tin.</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tác thống kê KH&amp;CN là một công việc khó khăn cả về việc tổ chức thực hiện, bố trí nhân lực và các điều kiện tài chính, cơ sở vật chất, kỹ thuật. Ngân sách dành cho hoạt động thống kê KH&amp;CN còn hạn chế, đặc biệt là ở các địa phương. Định mức chi và khoản chi để thu thập các chỉ tiêu trong hệ thống chỉ tiêu thống kê cũng chưa được đưa vào áp dụng một cách toàn diện. Bên cạnh đó điều kiện về nhân sự đối với công tác thống kê KH&amp;CN tại các địa phương có nhiều biến động, nhất là về chuyên môn thống kê, chưa đáp ứng được yêu cầu chuyên nghiệp hóa đội ngũ cán bộ làm công tác thống kê của Ngành.</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ơ chế phối hợp, chia sẻ thông tin thống kê giữa các cơ quan sản xuất số liệu thống kê nhà nước chưa tốt; Nhận thức về trách nhiệm của người cung cấp thông tin thống kê còn hạn chế nên ảnh hưởng đến chất lượng nguồn thông tin thống kê đầu vào nên việc lập dãy tài khoản trong hệ thống Tài khoản quốc gia còn gặp nhiều khó khăn; chưa tính được đầy đủ các chỉ tiêu trong Hệ thống chỉ tiêu quốc gia được phân công.</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pacing w:val="-2"/>
          <w:sz w:val="26"/>
          <w:szCs w:val="26"/>
        </w:rPr>
        <w:t>Sự phối hợp, phân công trách nhiệm giữa Cục Thống kê với các sở, ban, ngành còn chưa nhịp nhàng; chế độ báo cáo thống kê chuyên ngành của Bộ, ngành Trung ương cho các sở, ngành tại địa phương chưa đồng bộ, các chỉ tiêu và thời gian còn khác với Hệ thống chỉ tiêu thống kê cấp tỉnh. Một số sở, ban, ngành chưa quan tâm đúng mức đến công tác thống kê nói chung, các hoạt động của Chiến lược phát triển Thống kê nói riêng</w:t>
      </w:r>
      <w:r>
        <w:rPr>
          <w:rFonts w:cs="Times New Roman" w:ascii="Times New Roman" w:hAnsi="Times New Roman"/>
          <w:sz w:val="26"/>
          <w:szCs w:val="26"/>
        </w:rPr>
        <w:t>.</w:t>
      </w:r>
    </w:p>
    <w:p>
      <w:pPr>
        <w:pStyle w:val="ListParagraph"/>
        <w:numPr>
          <w:ilvl w:val="0"/>
          <w:numId w:val="3"/>
        </w:numPr>
        <w:tabs>
          <w:tab w:val="clear" w:pos="720"/>
          <w:tab w:val="left" w:pos="270"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Về tổ chức: </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pPr>
      <w:r>
        <w:rPr>
          <w:rFonts w:cs="Times New Roman" w:ascii="Times New Roman" w:hAnsi="Times New Roman"/>
          <w:sz w:val="26"/>
          <w:szCs w:val="26"/>
        </w:rPr>
        <w:t>Mô hình tổ chức chưa ổn định; việc sáp nhập theo chức năng của các chi cục thống kê khu vực khi đánh giá tình hình kinh tế - xã hội cho 2 huyện trở lên có nhiều bất cập, nhất là trong công tác chỉ đạo.</w:t>
      </w:r>
    </w:p>
    <w:p>
      <w:pPr>
        <w:pStyle w:val="ListParagraph"/>
        <w:numPr>
          <w:ilvl w:val="0"/>
          <w:numId w:val="3"/>
        </w:numPr>
        <w:tabs>
          <w:tab w:val="clear" w:pos="720"/>
          <w:tab w:val="left" w:pos="270"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Nguồn nhân lực: </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iếu nguồn nhân lực đặc biệt chất lượng cao thống kê thời công nghệ</w:t>
      </w:r>
    </w:p>
    <w:p>
      <w:pPr>
        <w:pStyle w:val="ListParagraph"/>
        <w:numPr>
          <w:ilvl w:val="0"/>
          <w:numId w:val="3"/>
        </w:numPr>
        <w:tabs>
          <w:tab w:val="clear" w:pos="720"/>
          <w:tab w:val="left" w:pos="270"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Công tác thanh tra, kiểm tra: </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ội ngũ công chức thực hiện công tác thanh tra chuyên ngành thống kê, kiểm tra chưa đáp ứng được đầy đủ yêu cầu; một số nơi, thủ trưởng đơn vị chưa coi trọng công tác thanh tra, kiểm tra.</w:t>
      </w:r>
    </w:p>
    <w:p>
      <w:pPr>
        <w:pStyle w:val="ListParagraph"/>
        <w:numPr>
          <w:ilvl w:val="0"/>
          <w:numId w:val="3"/>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Hợp tác quốc tế: </w:t>
      </w:r>
      <w:r>
        <w:rPr>
          <w:rFonts w:cs="Times New Roman" w:ascii="Times New Roman" w:hAnsi="Times New Roman"/>
          <w:sz w:val="26"/>
          <w:szCs w:val="26"/>
        </w:rPr>
        <w:t>Hỗ trợ các đơn vị chưa nhiều trong nghiên cứu, áp dụng các phương pháp luận quốc tế, một phần do không đủ nhân lực, nhưng một phần khác các đơn vị trong Tổng cục chưa kết nối với Vụ TKNN và HTQT trong quá trình triển khai, dẫn đến chưa tối đa hóa được thế mạnh của từng đơn vị; Nguồn tài trợ cho các hoạt động thống kê ngày càng cắt giảm khi Việt Nam trở thành nước có thu nhập trung bình thấp. Đồng thời, các tổ chức quốc tế, đối tác phát triển thay đổi phương thức hỗ trợ cho TKVN, chuyển từ hỗ trợ tài chính sang hỗ trợ kỹ thuật, đòi hỏi các đơn vị trong Tổng cục phải thích nghi với phương thức tài trợ mới này. Các đơn vị tại Tổng cục chưa nhận thức được hỗ trợ của Dự án chính là phục vụ cho nhiệm vụ chính trị của đơn vị mình.</w:t>
      </w:r>
    </w:p>
    <w:p>
      <w:pPr>
        <w:pStyle w:val="ListParagraph"/>
        <w:numPr>
          <w:ilvl w:val="0"/>
          <w:numId w:val="3"/>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Nội dung khác:</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ã hội chưa hình thành đơn vị/doanh nghiệp, cá nhân ngoài Nhà nước chuyên nghiệp làm thống kê (sản xuất thông tin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iếu kinh phí cho hoạt động tuyên truyền, phổ biến thông tin thống kê</w:t>
      </w:r>
    </w:p>
    <w:p>
      <w:pPr>
        <w:pStyle w:val="Normal"/>
        <w:tabs>
          <w:tab w:val="clear" w:pos="720"/>
          <w:tab w:val="left" w:pos="9356" w:leader="dot"/>
        </w:tabs>
        <w:spacing w:lineRule="auto" w:line="288" w:before="120" w:after="120"/>
        <w:rPr>
          <w:rFonts w:ascii="Times New Roman" w:hAnsi="Times New Roman" w:cs="Times New Roman"/>
          <w:sz w:val="26"/>
          <w:szCs w:val="26"/>
        </w:rPr>
      </w:pPr>
      <w:bookmarkStart w:id="0" w:name="_Hlk57409898"/>
      <w:bookmarkEnd w:id="0"/>
      <w:r>
        <w:rPr>
          <w:rFonts w:eastAsia="Times New Roman" w:cs="Times New Roman" w:ascii="Times New Roman" w:hAnsi="Times New Roman"/>
          <w:b/>
          <w:sz w:val="26"/>
          <w:szCs w:val="26"/>
        </w:rPr>
        <w:t xml:space="preserve"> </w:t>
      </w:r>
      <w:r>
        <w:rPr>
          <w:rFonts w:cs="Times New Roman" w:ascii="Times New Roman" w:hAnsi="Times New Roman"/>
          <w:b/>
          <w:sz w:val="26"/>
          <w:szCs w:val="26"/>
        </w:rPr>
        <w:t>3. Ý kiến về “điểm nghẽn” làm cản trở sự phát triển của thống kê</w:t>
      </w:r>
      <w:r>
        <w:rPr>
          <w:rFonts w:cs="Times New Roman" w:ascii="Times New Roman" w:hAnsi="Times New Roman"/>
          <w:sz w:val="26"/>
          <w:szCs w:val="26"/>
        </w:rPr>
        <w:t>:</w:t>
      </w:r>
    </w:p>
    <w:p>
      <w:pPr>
        <w:pStyle w:val="ListParagraph"/>
        <w:numPr>
          <w:ilvl w:val="0"/>
          <w:numId w:val="7"/>
        </w:numPr>
        <w:tabs>
          <w:tab w:val="clear" w:pos="720"/>
          <w:tab w:val="left" w:pos="9356" w:leader="dot"/>
        </w:tabs>
        <w:spacing w:lineRule="auto" w:line="288" w:before="120" w:after="120"/>
        <w:contextualSpacing/>
        <w:rPr>
          <w:rFonts w:ascii="Times New Roman" w:hAnsi="Times New Roman" w:cs="Times New Roman"/>
          <w:b/>
          <w:b/>
          <w:sz w:val="26"/>
          <w:szCs w:val="26"/>
        </w:rPr>
      </w:pPr>
      <w:bookmarkStart w:id="1" w:name="_Hlk57409898"/>
      <w:bookmarkEnd w:id="1"/>
      <w:r>
        <w:rPr>
          <w:rFonts w:cs="Times New Roman" w:ascii="Times New Roman" w:hAnsi="Times New Roman"/>
          <w:b/>
          <w:sz w:val="26"/>
          <w:szCs w:val="26"/>
        </w:rPr>
        <w:t>Đối với thống kê Việt Nam:</w:t>
      </w:r>
      <w:bookmarkStart w:id="2" w:name="_Hlk57410174"/>
    </w:p>
    <w:p>
      <w:pPr>
        <w:pStyle w:val="Normal"/>
        <w:tabs>
          <w:tab w:val="clear" w:pos="720"/>
          <w:tab w:val="left" w:pos="9356" w:leader="dot"/>
        </w:tabs>
        <w:spacing w:lineRule="auto" w:line="288" w:before="120" w:after="120"/>
        <w:ind w:firstLine="567"/>
        <w:jc w:val="both"/>
        <w:rPr/>
      </w:pPr>
      <w:r>
        <w:rPr>
          <w:rFonts w:cs="Times New Roman" w:ascii="Times New Roman" w:hAnsi="Times New Roman"/>
          <w:sz w:val="26"/>
          <w:szCs w:val="26"/>
        </w:rPr>
        <w:t xml:space="preserve">Có 89 ý kiến (trong đó: Phiếu 1 có 68 ý kiến trả lời; Phiếu 2 có 21 ý kiến trả lời về điểm nghẽn của Thống kê Việt Nam). Qua rà soát, sắp xếp các ý kiến tập trung theo nhóm như sau: </w:t>
      </w:r>
    </w:p>
    <w:p>
      <w:pPr>
        <w:pStyle w:val="ListParagraph"/>
        <w:numPr>
          <w:ilvl w:val="0"/>
          <w:numId w:val="3"/>
        </w:numPr>
        <w:tabs>
          <w:tab w:val="clear" w:pos="720"/>
          <w:tab w:val="left" w:pos="270" w:leader="none"/>
          <w:tab w:val="left" w:pos="851" w:leader="none"/>
        </w:tabs>
        <w:spacing w:lineRule="auto" w:line="288" w:before="120" w:after="120"/>
        <w:ind w:left="0" w:firstLine="567"/>
        <w:contextualSpacing/>
        <w:jc w:val="both"/>
        <w:rPr/>
      </w:pPr>
      <w:r>
        <w:rPr>
          <w:rFonts w:cs="Times New Roman" w:ascii="Times New Roman" w:hAnsi="Times New Roman"/>
          <w:b/>
          <w:bCs/>
          <w:sz w:val="26"/>
          <w:szCs w:val="26"/>
        </w:rPr>
        <w:t>Về mặt thể chế:</w:t>
      </w:r>
      <w:r>
        <w:rPr>
          <w:rFonts w:cs="Times New Roman" w:ascii="Times New Roman" w:hAnsi="Times New Roman"/>
          <w:sz w:val="26"/>
          <w:szCs w:val="26"/>
        </w:rPr>
        <w:t xml:space="preserve"> Tổng cục thống kê nên là một ngành độc lập; ngành Thống kê phải là đơn vị độc lập, khách quan về nhiệm vụ công tác trong quá trình tổng hợp, xử lý và công bố  thông tin thống kê; Mặc dù thể chế, khuôn khổ pháp lý đã được triển khai rộng rãi, tuy nhiên pháp chế Thống kê chưa thực sự đi sâu vào xã hội cả về hình thức và nội dung tuyên truyền, phổ biến, dẫn đến việc triển khai các hoạt động thống kê gặp rất nhiều khó khăn, làm cản trở đến sự phát triển của thống kê Việt Nam; Thực tế đang có tình trạng số liệu thống kê vênh nhau giữa các cơ quan với nhau, giữa số liệu và tình hình thực tế. Có một số lo ngại về tính chuyên nghiệp và độc lập liên quan đến sự can thiệp chính trị có thể đến các số liệu thống kê, đặc biệt là ở cấp tỉnh. Việc chuyển Tổng cục Thống kê vào Bộ KH&amp;ĐT cũng đặt ra khả năng giảm tính độc lập, khách quan. Tuy nhiêm đó chỉ là những thách thức đối với Thống kê Việt Nam trong xu thế toàn cầu hóa ngày nay; Chưa hoàn thiện thể chế, khuôn khổ pháp lý và cơ chế điều phối các hoạt động thống kê. Chưa chuẩn hóa các quy trình thống kê theo chuẩn mực quốc tế; Khuôn khổ hành lang pháp lý, cơ chế phối hợp, chia sẻ kết nối thông tin thống kê quốc gia chưa tập trung, thống nhất.</w:t>
      </w:r>
    </w:p>
    <w:p>
      <w:pPr>
        <w:pStyle w:val="ListParagraph"/>
        <w:numPr>
          <w:ilvl w:val="0"/>
          <w:numId w:val="3"/>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
          <w:bCs/>
          <w:sz w:val="26"/>
          <w:szCs w:val="26"/>
        </w:rPr>
        <w:t>Chiến lược phát triển thống kê Việt Nam:</w:t>
      </w:r>
      <w:r>
        <w:rPr>
          <w:rFonts w:cs="Times New Roman" w:ascii="Times New Roman" w:hAnsi="Times New Roman"/>
          <w:sz w:val="26"/>
          <w:szCs w:val="26"/>
        </w:rPr>
        <w:t xml:space="preserve"> Các hành động để thực hiện kế hoạch của Chiến lược bị ngắt quãng, không liên tục; Chiến lược phát triển Thống kê chưa được các cấp quan tâm và được phối hợp từ Trung ương đến địa phương giữa các Bộ, ban ngành và địa phương; Kinh phí để thực hiện các hoạt động của Chiến lược phát triển thống kê chưa được bố trí theo tiến độ công việc hàng năm.</w:t>
      </w:r>
    </w:p>
    <w:p>
      <w:pPr>
        <w:pStyle w:val="ListParagraph"/>
        <w:numPr>
          <w:ilvl w:val="0"/>
          <w:numId w:val="8"/>
        </w:numPr>
        <w:tabs>
          <w:tab w:val="clear" w:pos="720"/>
          <w:tab w:val="left" w:pos="270" w:leader="none"/>
          <w:tab w:val="left" w:pos="567" w:leader="none"/>
        </w:tabs>
        <w:spacing w:lineRule="auto" w:line="288" w:before="120" w:after="120"/>
        <w:ind w:left="0" w:firstLine="567"/>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ông tác tổ chức, nhân lực thống kê:</w:t>
      </w:r>
      <w:r>
        <w:rPr>
          <w:rFonts w:cs="Times New Roman" w:ascii="Times New Roman" w:hAnsi="Times New Roman"/>
          <w:sz w:val="26"/>
          <w:szCs w:val="26"/>
        </w:rPr>
        <w:t xml:space="preserve"> Chất lượng đạo tạo, bồi dưỡng cán bộ chưa được nâng cao; Nguồn nhân lực chưa đáp ứng được với yêu cầu của hoạt động thống kê trong thời kỳ mới về tính nhạy bén và trình độ ngoại ngữ; Chưa có tiêu chí cụ thể, minh bạch, rõ ràng về xếp hạng năng lực các đơn vị, tổ chức thống kê nhà nước; Công tác thi tuyển, xét tuyển hiện nay gặp nhiều khó khăn, bất cập, chưa tuyển chọn được nguồn nhân lực có năng lực thực sự; Sự thay đổi về cơ cấu tổ chức chưa phù hợp với chức năng quản lý nhà nước ở 4 cấp.</w:t>
      </w:r>
    </w:p>
    <w:p>
      <w:pPr>
        <w:pStyle w:val="ListParagraph"/>
        <w:numPr>
          <w:ilvl w:val="0"/>
          <w:numId w:val="8"/>
        </w:numPr>
        <w:tabs>
          <w:tab w:val="clear" w:pos="720"/>
          <w:tab w:val="left" w:pos="270" w:leader="none"/>
          <w:tab w:val="left" w:pos="567" w:leader="none"/>
        </w:tabs>
        <w:spacing w:lineRule="auto" w:line="288" w:before="120" w:after="120"/>
        <w:ind w:left="0"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ông tác phương pháp, tiêu chuẩn, quy trình sản xuất thống kê:</w:t>
      </w:r>
      <w:r>
        <w:rPr>
          <w:rFonts w:cs="Times New Roman" w:ascii="Times New Roman" w:hAnsi="Times New Roman"/>
          <w:sz w:val="26"/>
          <w:szCs w:val="26"/>
        </w:rPr>
        <w:t xml:space="preserve"> Công tác phương pháp chế độ thống kê chưa được đầu tư, củng cố đúng với tầm quan trọng của nó; Kiểm soát số liệu đầu ra Thống nhất, đồng bộ chưa cao; Tập trung quản lý và tính toán chỉ tiêu thống kê quốc gia; Chưa xác định các chỉ số, phương pháp tính đóng góp của kinh tế số; Dữ liệu thống kê phân tích chưa chi tiết, chưa đầy đủ phân tổ; Tính kịp thời của số liệu thống kê, kết quả của nhiều cuộc điều tra chưa sớm được công bố kết quả. Ứng dụng công nghệ thông tin trong hoạt động Thống kê chưa đáp ứng được yêu cầu về sản xuất thông tin thống kê; Phần lớn thông tin thống kê có được từ điều tra trực tiếp (phỏng vấn) do trình độ nhận thức nhiều đối tượng cung cấp thông tin khai báo không trung thực. Một số cuộc điều tra thông tin hồi tưởng dài (12 tháng qua) dẫn đến đối tượng trả lời không nhớ; Chất lượng nguồn thông tin thống kê đầu chưa cao; Phương án điều tra khối xã hội có cỡ mẫu nhỏ, không đủ điều kiện suy rộng đến cấp huyện, xã nên số liệu công bố tình hình kinh tế - xã hội cấp huyện, xã rất ít; Chưa quản lý được chất lượng số liệu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ương pháp tính toán còn dựa vào giá so sánh thay vì dùng cách tính theo chỉ số giá để có thể thấy mức độ chuyển dịch nội bộ ngành, nhất là trong lĩnh vực nông nghiệp hiện đang thực hiện tái cơ cấu ngành, chuyển từ cây trồng giá trị thấp sang giá trị kinh tế cao (phương pháp tính theo giá so sánh không thể hiện được mức độ chuyển dịch này).</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tác thống kê phục vụ địa phương chưa đáp ứng được yêu cầu của tỉnh, do một số chỉ tiêu tỉnh rất cần nhưng Cục Thống kê không cung cấp được do thiếu nguồn thông tin (các chỉ tiêu này phải chờ Tổng cục Thống kê công bố) như giá trị sản xuất của các ngành, các chỉ tiêu thống kê về lao động việc làm, tỷ lệ thất nghiệp, chỉ tiêu Năng suất lao động theo các nhân tố tổng hợp TFP…); hoặc có nhưng thời gian công bố không kịp thời như tốc độ tăng trưởng kinh tế GRDP.</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ế độ báo cáo thống kê của các Bộ, ngành chưa thực sự đồng nhất giữa Trung ương và địa phương nên công tác tổng hợp báo cáo thống kê còn có những khó khăn nhất định.</w:t>
      </w:r>
    </w:p>
    <w:p>
      <w:pPr>
        <w:pStyle w:val="ListParagraph"/>
        <w:numPr>
          <w:ilvl w:val="0"/>
          <w:numId w:val="8"/>
        </w:numPr>
        <w:tabs>
          <w:tab w:val="clear" w:pos="720"/>
          <w:tab w:val="left" w:pos="270" w:leader="none"/>
          <w:tab w:val="left" w:pos="851"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Chất lượng số liệu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ực tế đang có tình trạng số liệu thống kê vênh nhau giữa các cơ quan, giữa số liệu và thực tế. Có một số lo ngại về tính chuyên nghiệp và tính độc lập liên quan đến sự can thiệp chính trị có thể đến các số liệu thống kê, đặc biệt ở cấp tỉnh. Việc chuyển Tổng cục Thống kê vào Bộ Kế hoạch và đầu tư cũng đặt ra khả năng giảm tính độc lập, khách quan. Tuy nhiên, đó chỉ là những thách thức đối với Thống kê Việt Nam trong xu thế toàn cầu hóa ngày nay</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ết quả thống kê chưa thực sự phản ánh đúng thực trạng khách quan của nền kinh tế và các vấn đề xã hội</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Số liệu công bố của Thống kê chưa kịp thời làm ảnh hưởng tới việc hoạch định cũng như các chính sách của địa phương. Sự thay đổi số liệu thống kê giữa các kỳ công bố làm ảnh hưởng đến người dùng tin.</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ất lượng thông tin chưa được đánh giá cao bởi người dùng</w:t>
      </w:r>
    </w:p>
    <w:p>
      <w:pPr>
        <w:pStyle w:val="ListParagraph"/>
        <w:numPr>
          <w:ilvl w:val="0"/>
          <w:numId w:val="8"/>
        </w:numPr>
        <w:tabs>
          <w:tab w:val="clear" w:pos="720"/>
          <w:tab w:val="left" w:pos="270" w:leader="none"/>
          <w:tab w:val="left" w:pos="851" w:leader="none"/>
        </w:tabs>
        <w:spacing w:lineRule="auto" w:line="288" w:before="120" w:after="120"/>
        <w:contextualSpacing/>
        <w:jc w:val="both"/>
        <w:rPr/>
      </w:pPr>
      <w:r>
        <w:rPr>
          <w:rFonts w:cs="Times New Roman" w:ascii="Times New Roman" w:hAnsi="Times New Roman"/>
          <w:b/>
          <w:bCs/>
          <w:sz w:val="26"/>
          <w:szCs w:val="26"/>
        </w:rPr>
        <w:t>Một số điểm nghẽn khác:</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iệc áp dụng, chuyển đổi số trong các hoạt động Thống kê Việt nam chưa được triển khai hệ thống.</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ần xã hội hóa công tác thống kê, huy động nhiều nguồn lực xã hội để phát triển thống kê Việt nam.</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i phí sản xuất các dữ liệu thống kê thi đang quá cao.</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Dữ liệu vi mô cho người sử dùng thông tin còn hạn chế.</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iệc đảm bảo yêu cầu thông tin cấp ủy chính quyền ở cấp huyện còn hạn chế</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ỷ lệ người sử dụng thông tin thống kê hài lòng chưa cao.</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ả năng hội nhập với thống kê quốc tế chưa cao</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tác phối hợp nội bộ: Công tác triển khai chưa kịp thời; một số Vụ chuyên ngành còn né tránh trong việc hướng dẫn nghiệp vụ cho các Cục Thống kê đối với những công việc chưa rõ ràng, chưa thống nhất...; Sự phối hợp giữa Vụ kế hoạch tài chính với các Vụ nghiệp vụ chưa chặt chẽ; Phối hợp giữa các đơn vị chưa chặt chẽ.</w:t>
      </w:r>
    </w:p>
    <w:p>
      <w:pPr>
        <w:pStyle w:val="Normal"/>
        <w:tabs>
          <w:tab w:val="clear" w:pos="720"/>
          <w:tab w:val="left" w:pos="9356" w:leader="dot"/>
        </w:tabs>
        <w:spacing w:lineRule="auto" w:line="288" w:before="120" w:after="120"/>
        <w:jc w:val="both"/>
        <w:rPr>
          <w:rFonts w:ascii="Times New Roman" w:hAnsi="Times New Roman" w:cs="Times New Roman"/>
          <w:b/>
          <w:b/>
          <w:sz w:val="26"/>
          <w:szCs w:val="26"/>
        </w:rPr>
      </w:pPr>
      <w:bookmarkEnd w:id="2"/>
      <w:r>
        <w:rPr>
          <w:rFonts w:cs="Times New Roman" w:ascii="Times New Roman" w:hAnsi="Times New Roman"/>
          <w:b/>
          <w:sz w:val="26"/>
          <w:szCs w:val="26"/>
        </w:rPr>
        <w:t xml:space="preserve">3.1. Điểm nghẽn tại đơn vị phụ trách: </w:t>
      </w:r>
      <w:r>
        <w:rPr>
          <w:rFonts w:cs="Times New Roman" w:ascii="Times New Roman" w:hAnsi="Times New Roman"/>
          <w:sz w:val="26"/>
          <w:szCs w:val="26"/>
        </w:rPr>
        <w:t>Có 61 ý kiến được rà soát và sắp xếp như sau:</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iệc thu thập thông tin thống kê ở các doanh nghiệp gặp nhiều khó khăn, nhất là các doanh nghiệp có quy mô nhỏ hoặc các doanh nghiệp đăng ký kinh doanh một nơi nhưng hoạt động kinh doanh ở chỗ khác; cùng với đó các đối tượng cung cấp thông tin (nhất là các doanh nghiệp) thiếu trung thực, chưa kịp thời, điều này làm ảnh hưởng đến chất lượng điều tra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ận thức của lãnh đạo các cấp về vai trò, ý nghĩa, tầm quan trọng của công tác thống kê chưa toàn diện, đầy đủ.</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ưa đổi mới, hoàn thiện và nâng cao chất lượng hoạt động thu thập thông tin thống kê; chất lượng hoạt động xử lý, tổng hợp và phổ biến thông tin thống kê.</w:t>
      </w:r>
    </w:p>
    <w:p>
      <w:pPr>
        <w:pStyle w:val="ListParagraph"/>
        <w:numPr>
          <w:ilvl w:val="0"/>
          <w:numId w:val="1"/>
        </w:numPr>
        <w:tabs>
          <w:tab w:val="clear" w:pos="720"/>
          <w:tab w:val="left" w:pos="270" w:leader="none"/>
          <w:tab w:val="left" w:pos="851" w:leader="none"/>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Ứng dụng công nghệ thông tin vào công tác biên soạn GRDP còn nhiều hạn chế; chưa cập nhật kịp thời phương pháp suy rộng, tính toán cho sản phẩm nông nghiệp chất lượng cao để phản ánh đúng giá trị sản phẩm.</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ưa bố trí đủ nguồn lục để biên soạn những chỉ tiêu trong lĩnh vực xã hội môi trường; Nhiều chỉ tiêu thống kê xã hội, môi trường đã được biên soạn chưa đáp ứng yêu cầu dùng tin của xã hộ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tác thống kê KH&amp;CN gặp khó khăn cả về nhân lực và các điều kiện tài chính. Tiếp theo là các tổ chức sử dụng ngân sách nhà nước hoạt động KH&amp;CN và các tổ chức có hoạt động nghiên cứu và phát triển còn chưa có ý thức thực thực hiện nghiêm túc các quy định về chế độ báo cáo thống kê và điều tra thống kê KH&amp;C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Việc triển khai một số công việc thuộc thẩm quyền của Trung ương theo luật còn chậm, công tác hướng dẫn các địa phương triển khai thực hiện các văn bản của Trung ương còn chậm.</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guồn nhân lực vẫn là điểm nghẽn lớn nhất: Hiện nay nguồn nhân lực còn hạn chế trong toàn ngành thống kê trên các góc độ cả về số lượng, cơ cấu và năng lực gồm cả nghiệp vụ thống kê, ngoại ngữ và tin học. Cán bộ thống kê tại cơ sở còn rất thiếu và yếu kém về nghiệp vụ thống kê, lại phải kiêm nhiệm những công việc khác; nguồn nhân lực thống kê Tài khoản quốc gia còn yế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ai trò của công tác thanh tra, kiểm tra chưa được một bộ phận quản lý lãnh đạo coi trọ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ết quả điều tra thống kê ở 1 số chỉ tiêu có chênh lệch khá lớn với dữ liệu hồ sơ hành chính; những nguyên nhân lý giải do khác nhau về nội dung, phạm vi, phương pháp tính không thể giải thích hết được.</w:t>
      </w:r>
    </w:p>
    <w:p>
      <w:pPr>
        <w:pStyle w:val="Normal"/>
        <w:tabs>
          <w:tab w:val="clear" w:pos="720"/>
          <w:tab w:val="left" w:pos="9356" w:leader="dot"/>
        </w:tabs>
        <w:spacing w:lineRule="auto" w:line="288"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M</w:t>
      </w:r>
      <w:r>
        <w:rPr>
          <w:rFonts w:cs="Times New Roman" w:ascii="Times New Roman" w:hAnsi="Times New Roman"/>
          <w:b/>
          <w:sz w:val="26"/>
          <w:szCs w:val="26"/>
        </w:rPr>
        <w:t>ong muốn thống kê Việt Nam đến 2045 phát triển như thế nào:</w:t>
      </w:r>
    </w:p>
    <w:p>
      <w:pPr>
        <w:pStyle w:val="Normal"/>
        <w:tabs>
          <w:tab w:val="clear" w:pos="720"/>
          <w:tab w:val="left" w:pos="9356" w:leader="dot"/>
        </w:tabs>
        <w:spacing w:lineRule="auto" w:line="288" w:before="120" w:after="120"/>
        <w:rPr>
          <w:rFonts w:ascii="Times New Roman" w:hAnsi="Times New Roman" w:cs="Times New Roman"/>
          <w:b/>
          <w:b/>
          <w:bCs/>
          <w:sz w:val="26"/>
          <w:szCs w:val="26"/>
        </w:rPr>
      </w:pPr>
      <w:r>
        <w:rPr>
          <w:rFonts w:cs="Times New Roman" w:ascii="Times New Roman" w:hAnsi="Times New Roman"/>
          <w:b/>
          <w:bCs/>
          <w:sz w:val="26"/>
          <w:szCs w:val="26"/>
        </w:rPr>
        <w:t xml:space="preserve">4.1. Đối với thống kê Việt Nam: </w:t>
      </w:r>
    </w:p>
    <w:p>
      <w:pPr>
        <w:pStyle w:val="Normal"/>
        <w:tabs>
          <w:tab w:val="clear" w:pos="720"/>
          <w:tab w:val="left" w:pos="9356" w:leader="dot"/>
        </w:tabs>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Có 91 ý kiến, trong đó Phiếu 1 có 70 ý kiến; Phiếu 2 có 21 ý kiến.</w:t>
      </w:r>
    </w:p>
    <w:p>
      <w:pPr>
        <w:pStyle w:val="ListParagraph"/>
        <w:tabs>
          <w:tab w:val="clear" w:pos="720"/>
          <w:tab w:val="left" w:pos="270" w:leader="none"/>
          <w:tab w:val="left" w:pos="851" w:leader="none"/>
          <w:tab w:val="left" w:pos="9356" w:leader="dot"/>
        </w:tabs>
        <w:spacing w:lineRule="auto" w:line="288" w:before="120" w:after="120"/>
        <w:ind w:left="56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Nhóm mong muốn Thống kê Việt Nam phát triể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hội nhập và phát triể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ến 2045 Thống kê Việt nam trở thành ngành thống kê hiện đại. Công tác sản xuất thông tin thống kê đáp ứng yêu cầu dùng tin của Đảng, nhà nước trong công tác lãnh đạo điều hành kinh tế-xã hội. Công tác quản lý nhà nước về thống kê phát triển hài hòa với công tác sản xuất thông tin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được đổi mới, hoàn thiện theo hướng hiện đại trong tất cả các quy trình của hoạt động Thống kê. Nhân lực thống kê được nâng cao trình độ về chuyên môn, công nghệ thông tin, ngoại ngữ để có thể thực hiện tốt nhiệm vụ, bắt kịp với trình độ nhận lực thống kê các nước trong khu vực và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phát triển hiện đại, đội ngũ làm thống kê có trình độ chuyên môn cao, xếp hạng thống kê Việt Nam dẫn đầu các nước trong khu vực Châu Á.</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Hệ thống thống kê VN phát triển đồng bộ, thống nhất, đạt chuẩn quốc tế, đáp ứng nhu cầu thông tin Chính phủ, các tổ chức trong và ngoài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iện đại – Khoa học đáp ứng mọi chỉ tiêu kinh tế - xã hội mà các cấp, các ngành cũng như các tổ chức, cá nhân trong và ngoài nước yêu cầu; đảm bảo sự tin cậy, chính xác, chi tiết từng ngành, lĩnh vực, thông tin thống kê được tiếp cận nhanh và dễ dà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ổi mới, hoàn thiện công tác thống kê theo hướng hiện đại, chất lượng và hiệu quả của cả hệ thống thống kê tập trung, thống kê bộ ngành, thống kê sở ngành cấp tỉnh và thống kê cấp xã, phường, thị trấ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Là ngành hiện đại, thực sự là cơ quan quản lý đắc lực của chính phủ.</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Áp dụng đồng bộ phương pháp thống kê tiên tiến và triệt để sử dụng công nghệ thông tin; nâng cao chất lượng đội ngũ công chức làm công tác thống kê để nâng cao chất lượng thông tin cung cấp.</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đổi mới, phát triển nhanh, bền vững theo hướng hiện đại để đáp ứng tốt nhu cầu sử dụng thông tin ngày càng tăng của xã hội.</w:t>
      </w:r>
    </w:p>
    <w:p>
      <w:pPr>
        <w:pStyle w:val="Normal"/>
        <w:tabs>
          <w:tab w:val="clear" w:pos="720"/>
          <w:tab w:val="left" w:pos="270" w:leader="none"/>
          <w:tab w:val="left" w:pos="851" w:leader="none"/>
          <w:tab w:val="left" w:pos="9356" w:leader="dot"/>
        </w:tabs>
        <w:spacing w:lineRule="auto" w:line="288" w:before="120" w:after="120"/>
        <w:ind w:firstLine="567"/>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 xml:space="preserve">Nhóm mong muốn nâng cao vị thế, vị trí Thống kê Việt Nam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Thống kê Việt Nam theo xu hướng hiện đại, thể hiện được vị thế trong khu vực, thế giới và cốt lõi là tạo được niềm tin đối với người sử dụng thông tin thống kê (2).</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phải phát triển đứng đầu Khu vực Đông Nam Á (3)</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trở thành tổ chức thống kê hiện đại; Vị trí vai trò Thống kê được nâng cao vào năm 2045.</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pacing w:val="-4"/>
          <w:sz w:val="26"/>
          <w:szCs w:val="26"/>
        </w:rPr>
        <w:t>Khẳng định được tầm ảnh hưởng trong nước, có vị thế trong ASIAN và thế giới</w:t>
      </w:r>
      <w:r>
        <w:rPr>
          <w:rFonts w:cs="Times New Roman" w:ascii="Times New Roman" w:hAnsi="Times New Roman"/>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phát triển nhanh, bền vững và đạt đến trình độ tiên tiến trong khu vự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ạt mức phát triển tương đương các nước tiên tiến trên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âng cao chất lượng ngành Thống kê Việt Nam ngang tầm với Thống kê Khu vực và trên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ến năm 2045 Thống kê Việt Nam là tổ chức thống kê hiện đại, đạt trình độ tiên tiến trong khu vự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ăng thứ bậc xếp hạng trong thống kê khu vực ASEA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ươn tầm khu vực Đông Nam Á, vươn đến tầm Châu Á và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ngang tầm với các nước tiên tiến của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phát triển nhanh, bền vững và đạt đến trình độ tiên tiến trong khu vự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gang tầm với thống kê các nước trong khối ASEAN; hướng đến ngang tầm với với các nước phát triển trên thế giới vào năm 2045.</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thống kê Việt Nam theo hướng Thống kê hiện đại phù hợp với xu hướng phát triển của Thống kê khu vực và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Đạt chuẩn quốc tế trên tất cả các lĩnh vự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iệm cận trình độ thống kê các nước tiến tiến trên thế giới. Thống nhất về hệ thống chỉ tiêu thống kê, phương pháp tính với thống kê các nước tiên tiến.</w:t>
      </w:r>
    </w:p>
    <w:p>
      <w:pPr>
        <w:pStyle w:val="ListParagraph"/>
        <w:tabs>
          <w:tab w:val="clear" w:pos="720"/>
          <w:tab w:val="left" w:pos="270" w:leader="none"/>
          <w:tab w:val="left" w:pos="851" w:leader="none"/>
          <w:tab w:val="left" w:pos="9356" w:leader="dot"/>
        </w:tabs>
        <w:spacing w:lineRule="auto" w:line="288" w:before="120" w:after="120"/>
        <w:ind w:left="56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Nhóm mong muốn về Công nghệ thông tin (CNT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thống kê theo hướng ứng dụng công nghệ thông tin vào mọi lĩnh vực; khai thác hồ sơ hành chính ở tất cả các cấp, các ngàn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Ứng dụng CNTT, phương pháp thống kê tiên tiến trong tất các công đoạn của quy trình sản xuất thông tin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Thống kê Việt Nam theo hướng ứng dụng CNTT vào mọi lĩnh vực. kết nối khai thác thông tin với các cấp, các ngành trong cả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Quản lý quy trình sản xuất thống kê bằng CNT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u thập thông tin theo hướng ứng dụng công nghệ số, tổng hợp và quản lý số liệu vi mô thống nhất, công khai, minh bạch giữa trung ương và địa phươ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nhanh, ứng dụng thành tựu tiên tiến về CNTT đạt được vai trò, vị thế cao của thống kê trong xã hội, phấn đấu đến năm 2030, trình độ tiên tiến trogn khu vực, năm 2045 đạt trình độ tiên tiến thuộc top đầu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Ứng dụng mạnh mẽ CNTT trong công tác thống kê, người dùng tin có thể tiếp cận rộng rãi đối với các số liệu thống kê chính thống qua cổng thông tin của Ngành theo nhu cầ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ngày càng phát triển và phù hợp với thời đại Công nghiệp 4.0</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Phát triển số hóa và dùng trí tuệ nhân tạo cho phân tích, đáp ứng nhu cầu của các thể chế kinh tế.</w:t>
      </w:r>
    </w:p>
    <w:p>
      <w:pPr>
        <w:pStyle w:val="Normal"/>
        <w:tabs>
          <w:tab w:val="clear" w:pos="720"/>
          <w:tab w:val="left" w:pos="270" w:leader="none"/>
          <w:tab w:val="left" w:pos="851" w:leader="none"/>
          <w:tab w:val="left" w:pos="9356" w:leader="dot"/>
        </w:tabs>
        <w:spacing w:lineRule="auto" w:line="288"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Mong muốn khá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ộ máy tinh gọn, hoạt động hiệu quả; nguồn nhân lực có chất lượng cao; hội nhập và áp dụng các phương pháp thống kê tiên tiến của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ông tin thống kê được người dùng tin trong nước và quốc tế tin tưởng, sử dụng và đánh giá ca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âng cao năng lực thống kê Việt Nam. Tăng cường cơ chế phối hợp, trao đổi và chia sẻ thống tin giữa các Bộ ngành và Tổng cục Thống kê, tạo lập hệ thống thông tin quốc gia tập trung, thống nhất, thông suốt và hiệu quả.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âng cao niềm tin của người sử dụng số liệu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Mang tính độc lập, khách quan về thông tin thống kê về cơ chế và quản lý nhà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Quản lý được thông tin về thu thập, chi tiêu của dân cư qua hệ thống tài khoản ngân hàng để đánh giá thu thập, chi tiêu của Hộ gia đình tin cậy hơ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oàn thiện được hành lang pháp lý có thể xử lý kịp thời những trường hợp không chấp hành tốt chế độ báo cáo thống kê và điều tra thống kê, có thể xử phạt một số trường hợp mà không phải lập biên bản vi phạm hành chín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ây dựng được quy trình triển khai thực hiện điều tra thống kê chi tiết, cụ thể.</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00% nhu cầu sử dụng thông tin thống kê được đánh giá có chất lượ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ung thực, đổi mới sáng tạo, đáng tin cậy, chuyên nghiệp, thích ứng, minh bạc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âng cao hơn nữa chất lượng thông tin thống kê và một lúc nào đó để mọi người coi thông tin thống kê là một sản phẩm hàng hóa đặc biệt, không thể thiếu trong công tác hoạch định các chính sách của các tổ chức, cá nhân và doanh nghiệp</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và các sản phẩm thống kê chất lượng cao được người sử dụng dùng phổ biến rộng dãi, tra cứu trên website có bộ dữ liệu, các chỉ tiêu đáp ứng đủ nhu cầu dùng tin trên mọi phương diện trong cả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ó đội ngũ công chức có thể tham gia vào hoạt động của cộng đồng thống kê quốc tế; có một đội ngũ chuyên gia mạnh trên các lĩnh vực thống kê để có thể cung cấp hỗ trợ kỹ thuật cho các quốc gia trong khu vực châu Á nói chung và ASEAN nói riê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xem xét lại tầm nhìn ""Thống kê Việt Nam trở thành tổ chức hiện đại vào năm 2045"" do ""thống kê Việt Nam"" là một ngành, </w:t>
      </w:r>
      <w:r>
        <w:rPr>
          <w:rFonts w:cs="Times New Roman" w:ascii="Times New Roman" w:hAnsi="Times New Roman"/>
          <w:b/>
          <w:bCs/>
          <w:sz w:val="26"/>
          <w:szCs w:val="26"/>
        </w:rPr>
        <w:t>không phải là một tổ chứ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ơ bản nhất trí với các giá trị cốt lõi của thống kê Việt Nam giai đoạn 2021-2030. Ngoài ra, đề nghị làm rõ hơn nội hàm giá trị "" thích ứng"" và cân nhắc việc đưa thêm một số giá trị như: Khách quan, bao trùm, hội nhập, hướng tới người sử dụ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ìm hiểu làm rõ nội dung, phương pháp tính một số khái niệm mới, tham mưu cho địa phương trong xây dựng chính sách như: Kinh tế xanh; Kinh tế số; Công nghiệp công nghệ ca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ực hiện đồng bộ hóa, chuẩn hóa các quy trình sản xuất thông tin thống kê ở tất cả các khâu từ thu thập, xử lý, tổng hợp phân tích và dự báo thống kê.</w:t>
      </w:r>
    </w:p>
    <w:p>
      <w:pPr>
        <w:pStyle w:val="Normal"/>
        <w:tabs>
          <w:tab w:val="clear" w:pos="720"/>
          <w:tab w:val="left" w:pos="9356" w:leader="dot"/>
        </w:tabs>
        <w:spacing w:lineRule="auto" w:line="264" w:before="80" w:after="80"/>
        <w:rPr>
          <w:rFonts w:ascii="Times New Roman" w:hAnsi="Times New Roman" w:cs="Times New Roman"/>
          <w:b/>
          <w:b/>
          <w:bCs/>
          <w:sz w:val="26"/>
          <w:szCs w:val="26"/>
        </w:rPr>
      </w:pPr>
      <w:r>
        <w:rPr>
          <w:rFonts w:cs="Times New Roman" w:ascii="Times New Roman" w:hAnsi="Times New Roman"/>
          <w:b/>
          <w:bCs/>
          <w:sz w:val="26"/>
          <w:szCs w:val="26"/>
        </w:rPr>
        <w:t xml:space="preserve">4.2. Đối với lĩnh vực phụ trách: </w:t>
      </w:r>
      <w:r>
        <w:rPr>
          <w:rFonts w:cs="Times New Roman" w:ascii="Times New Roman" w:hAnsi="Times New Roman"/>
          <w:bCs/>
          <w:sz w:val="26"/>
          <w:szCs w:val="26"/>
        </w:rPr>
        <w:t>Có 63 ý kiế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thống kê theo hướng ứng dụng công nghệ thông tin vào mọi lĩnh vực; khai thác hồ sơ hành chính ở tất cả các cấp, các ngành.</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ông tin thống kê được người dùng tin trong nước và quốc tế tin tưởng, sử dụng và đánh giá cao.</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u thập thông tin theo hướng ứng dụng công nghệ số, tổng hợp và quản lý số liệu vi mô thống nhất, công khai, minh bạch giữa trung ương và địa phương công nghệ thông tin phát triển mạnh, rộng khắp ở các cấp, các ngành và ở các khâu của quy trình sản xuất thông tin thống kê. Ngành thống kê là ngành có thu nhập cao, có nhiều chuyên gia giỏi.</w:t>
      </w:r>
    </w:p>
    <w:p>
      <w:pPr>
        <w:pStyle w:val="Normal"/>
        <w:tabs>
          <w:tab w:val="clear" w:pos="720"/>
          <w:tab w:val="left" w:pos="851" w:leader="none"/>
        </w:tabs>
        <w:spacing w:lineRule="auto" w:line="264" w:before="8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Bức tranh tổng thể về thống kê Việt Nam đến 2045:</w:t>
      </w:r>
    </w:p>
    <w:p>
      <w:pPr>
        <w:pStyle w:val="Normal"/>
        <w:tabs>
          <w:tab w:val="clear" w:pos="720"/>
          <w:tab w:val="left" w:pos="9356" w:leader="dot"/>
        </w:tabs>
        <w:spacing w:lineRule="auto" w:line="264" w:before="80" w:after="80"/>
        <w:jc w:val="both"/>
        <w:rPr>
          <w:rFonts w:ascii="Times New Roman" w:hAnsi="Times New Roman" w:cs="Times New Roman"/>
          <w:bCs/>
          <w:sz w:val="26"/>
          <w:szCs w:val="26"/>
        </w:rPr>
      </w:pPr>
      <w:r>
        <w:rPr>
          <w:rFonts w:cs="Times New Roman" w:ascii="Times New Roman" w:hAnsi="Times New Roman"/>
          <w:b/>
          <w:bCs/>
          <w:sz w:val="26"/>
          <w:szCs w:val="26"/>
        </w:rPr>
        <w:t xml:space="preserve">5.1. Bức tranh tổng thể đối với thống kê Việt Nam: </w:t>
      </w:r>
      <w:r>
        <w:rPr>
          <w:rFonts w:cs="Times New Roman" w:ascii="Times New Roman" w:hAnsi="Times New Roman"/>
          <w:bCs/>
          <w:sz w:val="26"/>
          <w:szCs w:val="26"/>
        </w:rPr>
        <w:t>Có 82 ý kiến, trong đó Phiếu 1: 62 ý kiến; Phiếu 2: 19 ý kiến. Sau khi rà soát, sắp xếp lại như sau:</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ây dựng cơ sở dữ liệu đầu vào thống nhất kết nối với tất cả các cấp, các ngành.</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Hoạt động thống kê đảm bảo đúng nghĩa độc lập, khách quan, khoa học và chuyên nghiệp</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oàn thiện phương pháp, cách thức thu thập, tổng hợp, tính toán và công bố số liệu thống kê; Áp dụng triệt để công nghệ thông tin vào toàn bộ quy trình sản xuất thông tin thống kê cấp cao.</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Thống kê Việt nam có vị trí tốt hơn trong xếp hạng của các tổ chức Thống kê trên thế giới.</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Vị trí xã hội của thống kê Việt Nam tăng lê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Sự phát triển của Thống kê Việt Nam cần gắn với chất lượng của số liệu thống kê, đảm bảo trung thực, khách quan, chính xác, đầy đủ, kịp thời như Luật Thống kê đã quy định. Hiện đại hóa thống kê Việt Nam để đáp ứng nhu cầu phục vụ các cơ quan Đảng, Nhà nước, và những người dùng ti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ếp hạng tốp 3 – các nước ASEAN về năng lực, chất lượng thống kê</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Thống kê Việt Nam trở thành tổ chức thống kê hiện đại; hội nhập sâu, rộng với thống kê trong khu vực và thế giới; vị thế ngành thống kê được nâng cao.</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hiện đại và phát triển. Cơ bản đáp ứng được nhu cầu sử dụng thông tin trong nước và đảm bảo so sánh quốc tế. Vị thế Ngành Thống kê ngày càng được khẳng định</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iện đại về công nghệ, bộ máy tinh gọn, làm việc hiệu quả. Số liệu Thống kê đa dạng, chi tiết, chính xác, kịp thời, phổ biến rộng dãi, tiếp cận dễ dà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ột tổ chức chuyên nghiệp, hiện đại và ngang tầm quốc tế, đứng đầu trong khu vực và châu lục; có vị thế trong xã hội.</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ình thành CSDL đầu vào thống nhất, xuyên suốt kết nối với tất cả các cấp, các ngành, các doanh nghiệp</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ối với thống kê Việt Nam: Đến 2045 thống kê Việt Nam là tổ chức thống kê hiện đại, cung cấp thông tin thống kê đạt chất lượng theo tiêu chuẩn quốc tế.</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 xml:space="preserve">Thuộc TOP 30 về mức độ hiện đại và sẵn sàng phục vụ - trong xếp hạng về thống kê giữa các quốc gia. </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ảm bảo phân tích, dự báo mô hình phát triển một cách tự độ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hiện đại, tiện ích, phổ quát, các chỉ số đánh giá đứng thứ 2 các nước ASEAN và đứng trước thứ 10 thế giới</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đổi mới, hiện đại, trung thực và chuyên nghiệp, minh bạch, đột phá về công nghệ.</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ối với thống kê Việt Nam: Đến 2045 thống kê Việt Nam là tổ chức thống kê hiện đại, cung cấp thông tin thống kê đạt chất lượng theo tiêu chuẩn quốc tế.</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ến năm 2015, thống kê Việt Nam phải đồng bộ trên tất cả lĩnh vực, là hệ thống cơ sở dữ liệu chia sẻ, dùng chung cho tất cả các tổ chức, cá nhân; là cơ sở đáng tin cậy trong công tác hoạch định các chính sách, chiến lược phát triển đúng đắ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ộc lập về chuyên môn, nghiệp vụ; ứng dụng 100% công nghệ thông tin vào quy trình sản xuất thông tin thống kê, từ thu nhập thông tin đến bước lưu trữ thống kê.</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ức tranh tổng thể về thống kê việt nam đến 2045 phải thể hiện đầy đủ bức tranh kinh tế-xã hội cả nước và từng địa phươ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ộc lập về tổ chức bộ máy (không đặt trong các Bộ chủ quản)</w:t>
      </w:r>
    </w:p>
    <w:p>
      <w:pPr>
        <w:pStyle w:val="Normal"/>
        <w:tabs>
          <w:tab w:val="clear" w:pos="720"/>
          <w:tab w:val="left" w:pos="9356" w:leader="dot"/>
        </w:tabs>
        <w:spacing w:lineRule="auto" w:line="264" w:before="80" w:after="80"/>
        <w:rPr>
          <w:rFonts w:ascii="Times New Roman" w:hAnsi="Times New Roman" w:cs="Times New Roman"/>
          <w:b/>
          <w:b/>
          <w:sz w:val="26"/>
          <w:szCs w:val="26"/>
        </w:rPr>
      </w:pPr>
      <w:r>
        <w:rPr>
          <w:rFonts w:cs="Times New Roman" w:ascii="Times New Roman" w:hAnsi="Times New Roman"/>
          <w:b/>
          <w:sz w:val="26"/>
          <w:szCs w:val="26"/>
        </w:rPr>
        <w:t xml:space="preserve">5.2. Đối với lĩnh vực phụ trách: </w:t>
      </w:r>
      <w:r>
        <w:rPr>
          <w:rFonts w:cs="Times New Roman" w:ascii="Times New Roman" w:hAnsi="Times New Roman"/>
          <w:sz w:val="26"/>
          <w:szCs w:val="26"/>
        </w:rPr>
        <w:t>có 49 ý kiế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gười làm công tác thống kê phải năng động, sáng tạo, trung thực, khách quan. </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pacing w:val="-4"/>
          <w:sz w:val="26"/>
          <w:szCs w:val="26"/>
        </w:rPr>
        <w:t>Hoạt động thu thập dữ liệu, xử lý, phổ biến thông tin thống kê được hiện đại hoá</w:t>
      </w:r>
      <w:r>
        <w:rPr>
          <w:rFonts w:cs="Times New Roman" w:ascii="Times New Roman" w:hAnsi="Times New Roman"/>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Ứng dụng phầm mềm vào công tác biên soạn GRDP; có nhiều đổi mới về phương pháp thu thập, suy rộng, tính toán giá trị để phản ánh sát với phát triển của ngành nông nghiệp.</w:t>
      </w:r>
    </w:p>
    <w:p>
      <w:pPr>
        <w:pStyle w:val="ListParagraph"/>
        <w:numPr>
          <w:ilvl w:val="0"/>
          <w:numId w:val="1"/>
        </w:numPr>
        <w:tabs>
          <w:tab w:val="left" w:pos="270" w:leader="none"/>
          <w:tab w:val="left" w:pos="720" w:leader="none"/>
          <w:tab w:val="left" w:pos="9356" w:leader="dot"/>
        </w:tabs>
        <w:spacing w:lineRule="auto" w:line="264" w:before="80" w:after="80"/>
        <w:ind w:left="0" w:firstLine="567"/>
        <w:contextualSpacing/>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Nhiều chỉ tiêu xã hội, môi trường quan trọng được biên soạn và phổ biến kịp thời.</w:t>
      </w:r>
      <w:r>
        <w:rPr>
          <w:rFonts w:cs="Times New Roman" w:ascii="Times New Roman" w:hAnsi="Times New Roman"/>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Ứng dụng triệt để CNTT" Nằm trong TOP 20 quốc gia dẫn đầu về các chỉ tiêu thống kê phát triển ngành TTTT và chuyển đổi số.</w:t>
      </w:r>
    </w:p>
    <w:p>
      <w:pPr>
        <w:pStyle w:val="Normal"/>
        <w:tabs>
          <w:tab w:val="clear" w:pos="720"/>
          <w:tab w:val="left" w:pos="851" w:leader="none"/>
        </w:tabs>
        <w:spacing w:lineRule="auto" w:line="264" w:before="80" w:after="80"/>
        <w:jc w:val="both"/>
        <w:rPr>
          <w:rFonts w:ascii="Times New Roman" w:hAnsi="Times New Roman" w:cs="Times New Roman"/>
          <w:color w:val="000000"/>
          <w:sz w:val="26"/>
          <w:szCs w:val="26"/>
        </w:rPr>
      </w:pPr>
      <w:r>
        <w:rPr>
          <w:rFonts w:cs="Times New Roman" w:ascii="Times New Roman" w:hAnsi="Times New Roman"/>
          <w:b/>
          <w:sz w:val="26"/>
          <w:szCs w:val="26"/>
        </w:rPr>
        <w:t>6</w:t>
      </w:r>
      <w:r>
        <w:rPr>
          <w:rFonts w:cs="Times New Roman" w:ascii="Times New Roman" w:hAnsi="Times New Roman"/>
          <w:b/>
          <w:color w:val="000000"/>
          <w:sz w:val="26"/>
          <w:szCs w:val="26"/>
        </w:rPr>
        <w:t xml:space="preserve">. Tầm nhìn đến 2045 cho đơn vị phụ trách: </w:t>
      </w:r>
      <w:r>
        <w:rPr>
          <w:rFonts w:cs="Times New Roman" w:ascii="Times New Roman" w:hAnsi="Times New Roman"/>
          <w:color w:val="000000"/>
          <w:sz w:val="26"/>
          <w:szCs w:val="26"/>
        </w:rPr>
        <w:t>Có 54 ý kiế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ình thành hệ thống thông tin thống kê của tỉnh tập trung, thống nhất, thông suốt và hiệu quả với số lượng thông tin ngày càng đầy đủ và chất lượng thông tin ngày càng cao.</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oạt động thống kê đảm bảo khách quan, chính xác, kịp thời, đầy đủ, thực sự là công cụ đắc lực cho quản lý vĩ mô.</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xã hội, môi trường phục vụ tốt cuộc số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át triển nhanh, bền vững với lộ trình hợp lý, có tính kế thừa; kết hợp chặt chẽ và hài hòa giữa yêu cầu trước mắt với mục tiêu lâu dài, giữa phát triển nhanh với phát triển bền vữ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ổi mới thống kê Việt Nam theo hướng hiện đại đáp ứng niềm tin của người sử dụ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à sự kết nối chia sẻ Thông tin Thống kê từ cấp Trung ương, Thành phố, các Sở, ngành và người dùng ti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70% khối lượng công việc thu thập, xử lý, tổng hợp số liệu thống kê được tin học hóa, tự động hóa.</w:t>
      </w:r>
    </w:p>
    <w:p>
      <w:pPr>
        <w:pStyle w:val="ListParagraph"/>
        <w:numPr>
          <w:ilvl w:val="0"/>
          <w:numId w:val="1"/>
        </w:numPr>
        <w:tabs>
          <w:tab w:val="clear" w:pos="720"/>
          <w:tab w:val="left" w:pos="270" w:leader="none"/>
          <w:tab w:val="left" w:pos="810" w:leader="none"/>
          <w:tab w:val="left" w:pos="9356" w:leader="dot"/>
        </w:tabs>
        <w:spacing w:lineRule="auto" w:line="264" w:before="80" w:after="80"/>
        <w:ind w:left="0"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hống kê tài khoản quốc gia đạt mức độ cao nhất theo chuẩn quốc tế vào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ất lượng thông tin thống kê giá đạt tiêu chuẩn quốc tế đến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oạt động hợp tác quốc tế của ngành Thống kê phát triển và hội nhập sâu rộng với cộng đồng thống kê thế giới</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ất lượng thông tin thống kê giá đạt tiêu chuẩn quốc tế đến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áp ứng nhu cầu thông tin về chỉ số Giá theo đúng tiêu chuẩn quốc tế</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ất lượng thông tin thống kê giá đạt tiêu chuẩn quốc tế đến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à đơn vị xuất bản, cung cấp, thương mại hoá thông tin Thống kê của ngành Thống kê.</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tác thống kê tiếp tục là một trong những nhiệm vụ trọng tâm của NHNN, đảm bảo thu thập, cung cấp đầy đủ thông tin phục vụ công tác chỉ đạo, điều hành, giám sát đảm bảo an toàn hoạt động của các tổ chức tin dụng.</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ông tin thống kê kinh tế - xã hội được phổ biến theo thời gian thực.</w:t>
      </w:r>
    </w:p>
    <w:p>
      <w:pPr>
        <w:pStyle w:val="Normal"/>
        <w:tabs>
          <w:tab w:val="clear" w:pos="720"/>
          <w:tab w:val="left" w:pos="851" w:leader="none"/>
        </w:tabs>
        <w:spacing w:lineRule="auto" w:line="264" w:before="80" w:after="80"/>
        <w:jc w:val="both"/>
        <w:rPr/>
      </w:pPr>
      <w:r>
        <w:rPr>
          <w:rFonts w:cs="Times New Roman" w:ascii="Times New Roman" w:hAnsi="Times New Roman"/>
          <w:b/>
          <w:color w:val="000000"/>
          <w:sz w:val="26"/>
          <w:szCs w:val="26"/>
        </w:rPr>
        <w:t xml:space="preserve">7. Tầm nhìn thống kê </w:t>
      </w:r>
      <w:r>
        <w:rPr>
          <w:rFonts w:cs="Times New Roman" w:ascii="Times New Roman" w:hAnsi="Times New Roman"/>
          <w:b/>
          <w:sz w:val="26"/>
          <w:szCs w:val="26"/>
        </w:rPr>
        <w:t>Việt Nam đến năm 2045</w:t>
      </w:r>
    </w:p>
    <w:p>
      <w:pPr>
        <w:pStyle w:val="Normal"/>
        <w:tabs>
          <w:tab w:val="clear" w:pos="720"/>
          <w:tab w:val="left" w:pos="851" w:leader="none"/>
        </w:tabs>
        <w:spacing w:lineRule="auto" w:line="264" w:before="80" w:after="80"/>
        <w:ind w:firstLine="567"/>
        <w:jc w:val="both"/>
        <w:rPr>
          <w:rFonts w:ascii="Times New Roman" w:hAnsi="Times New Roman" w:cs="Times New Roman"/>
          <w:b/>
          <w:b/>
          <w:iCs/>
          <w:sz w:val="26"/>
          <w:szCs w:val="26"/>
        </w:rPr>
      </w:pPr>
      <w:r>
        <w:rPr>
          <w:rFonts w:cs="Times New Roman" w:ascii="Times New Roman" w:hAnsi="Times New Roman"/>
          <w:b/>
          <w:iCs/>
          <w:sz w:val="26"/>
          <w:szCs w:val="26"/>
        </w:rPr>
        <w:t xml:space="preserve">Dự thảo về tầm nhìn “Thống kê Việt Nam trở thành tổ chức thống kê hiện đại vào năm 2045”. </w:t>
      </w:r>
    </w:p>
    <w:p>
      <w:pPr>
        <w:pStyle w:val="Normal"/>
        <w:tabs>
          <w:tab w:val="clear" w:pos="720"/>
          <w:tab w:val="left" w:pos="851" w:leader="none"/>
        </w:tabs>
        <w:spacing w:lineRule="auto" w:line="264" w:before="80" w:after="80"/>
        <w:ind w:firstLine="567"/>
        <w:jc w:val="both"/>
        <w:rPr>
          <w:rFonts w:ascii="Times New Roman" w:hAnsi="Times New Roman" w:cs="Times New Roman"/>
          <w:bCs/>
          <w:iCs/>
          <w:sz w:val="26"/>
          <w:szCs w:val="26"/>
        </w:rPr>
      </w:pPr>
      <w:r>
        <w:rPr>
          <w:rFonts w:cs="Times New Roman" w:ascii="Times New Roman" w:hAnsi="Times New Roman"/>
          <w:bCs/>
          <w:iCs/>
          <w:sz w:val="26"/>
          <w:szCs w:val="26"/>
        </w:rPr>
        <w:t>Kết quả cho thấy ý kiến đồng ý đạt 94%; ý kiến không đồng ý là 6%.</w:t>
      </w:r>
    </w:p>
    <w:p>
      <w:pPr>
        <w:pStyle w:val="ListParagraph"/>
        <w:numPr>
          <w:ilvl w:val="0"/>
          <w:numId w:val="8"/>
        </w:numPr>
        <w:tabs>
          <w:tab w:val="clear" w:pos="720"/>
          <w:tab w:val="left" w:pos="270" w:leader="none"/>
          <w:tab w:val="left" w:pos="851" w:leader="none"/>
          <w:tab w:val="left" w:pos="9356" w:leader="dot"/>
        </w:tabs>
        <w:spacing w:lineRule="auto" w:line="264" w:before="80" w:after="8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Các ý kiến khác về tầm nhìn: </w:t>
      </w:r>
      <w:r>
        <w:rPr>
          <w:rFonts w:cs="Times New Roman" w:ascii="Times New Roman" w:hAnsi="Times New Roman"/>
          <w:bCs/>
          <w:sz w:val="26"/>
          <w:szCs w:val="26"/>
        </w:rPr>
        <w:t>Có 6 ý kiến khác nhau, trong đó Phiếu 1 có 5 ý kiến; Phiếu 2 có 1 ý kiến.</w:t>
      </w:r>
    </w:p>
    <w:p>
      <w:pPr>
        <w:pStyle w:val="ListParagraph"/>
        <w:numPr>
          <w:ilvl w:val="0"/>
          <w:numId w:val="1"/>
        </w:numPr>
        <w:tabs>
          <w:tab w:val="left" w:pos="270" w:leader="none"/>
          <w:tab w:val="left" w:pos="720"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trở thành tổ chức thống kê phát triển hiện đại vào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pPr>
      <w:r>
        <w:rPr>
          <w:rFonts w:cs="Times New Roman" w:ascii="Times New Roman" w:hAnsi="Times New Roman"/>
          <w:sz w:val="26"/>
          <w:szCs w:val="26"/>
        </w:rPr>
        <w:t>Thống kê Việt Nam đến năm 2045 có chỉ số năng lực đạt là? hoặc nằm trong top? so với các nước.</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trở thành tổ chức thống kê phát triển, có hệ thống, khoa học, chuyên nghiệp, hiện đại vào năm 2045</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ống kê Việt Nam góp phần định hướng phát triển quốc gia bền vững</w:t>
      </w:r>
    </w:p>
    <w:p>
      <w:pPr>
        <w:pStyle w:val="ListParagraph"/>
        <w:numPr>
          <w:ilvl w:val="0"/>
          <w:numId w:val="1"/>
        </w:numPr>
        <w:tabs>
          <w:tab w:val="left" w:pos="270" w:leader="none"/>
          <w:tab w:val="left" w:pos="720"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ục tiêu trở thành tổ chức thống kê hiện đại - phải được hiện thực hóa sớm hơn)</w:t>
      </w:r>
    </w:p>
    <w:p>
      <w:pPr>
        <w:pStyle w:val="ListParagraph"/>
        <w:numPr>
          <w:ilvl w:val="0"/>
          <w:numId w:val="1"/>
        </w:numPr>
        <w:tabs>
          <w:tab w:val="clear" w:pos="720"/>
          <w:tab w:val="left" w:pos="270" w:leader="none"/>
          <w:tab w:val="left" w:pos="851" w:leader="none"/>
          <w:tab w:val="left" w:pos="9356" w:leader="dot"/>
        </w:tabs>
        <w:spacing w:lineRule="auto" w:line="264"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ông đồng ý bởi từ hiện đại rất chung chung, cần xác định rõ Thống kê Việt Nam đứng ở đâu trên bản đồ thống kê khu vực và thế giới</w:t>
      </w:r>
    </w:p>
    <w:p>
      <w:pPr>
        <w:pStyle w:val="Normal"/>
        <w:tabs>
          <w:tab w:val="clear" w:pos="720"/>
          <w:tab w:val="left" w:pos="142" w:leader="none"/>
        </w:tabs>
        <w:spacing w:lineRule="auto" w:line="264" w:before="80" w:after="80"/>
        <w:jc w:val="both"/>
        <w:rPr>
          <w:rFonts w:ascii="Times New Roman" w:hAnsi="Times New Roman" w:cs="Times New Roman"/>
          <w:b/>
          <w:b/>
          <w:sz w:val="26"/>
          <w:szCs w:val="26"/>
        </w:rPr>
      </w:pPr>
      <w:r>
        <w:rPr>
          <w:rFonts w:cs="Times New Roman" w:ascii="Times New Roman" w:hAnsi="Times New Roman"/>
          <w:b/>
          <w:sz w:val="26"/>
          <w:szCs w:val="26"/>
        </w:rPr>
        <w:t xml:space="preserve">8. </w:t>
      </w:r>
      <w:bookmarkStart w:id="3" w:name="_Hlk57413692"/>
      <w:r>
        <w:rPr>
          <w:rFonts w:cs="Times New Roman" w:ascii="Times New Roman" w:hAnsi="Times New Roman"/>
          <w:b/>
          <w:sz w:val="26"/>
          <w:szCs w:val="26"/>
        </w:rPr>
        <w:t>Giá trị cốt lõi của thống kê Việt Nam giai đoạn 2021-2030:</w:t>
      </w:r>
      <w:bookmarkEnd w:id="3"/>
    </w:p>
    <w:tbl>
      <w:tblPr>
        <w:tblW w:w="9464" w:type="dxa"/>
        <w:jc w:val="left"/>
        <w:tblInd w:w="-5" w:type="dxa"/>
        <w:tblLayout w:type="fixed"/>
        <w:tblCellMar>
          <w:top w:w="0" w:type="dxa"/>
          <w:left w:w="108" w:type="dxa"/>
          <w:bottom w:w="0" w:type="dxa"/>
          <w:right w:w="108" w:type="dxa"/>
        </w:tblCellMar>
      </w:tblPr>
      <w:tblGrid>
        <w:gridCol w:w="4849"/>
        <w:gridCol w:w="2268"/>
        <w:gridCol w:w="2347"/>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bookmarkStart w:id="4" w:name="_Hlk57413937"/>
            <w:bookmarkEnd w:id="4"/>
            <w:r>
              <w:rPr>
                <w:rFonts w:cs="Times New Roman" w:ascii="Times New Roman" w:hAnsi="Times New Roman"/>
                <w:b/>
                <w:sz w:val="26"/>
                <w:szCs w:val="26"/>
              </w:rPr>
              <w:t>Giá trị cốt lõi của thống kê Việt Nam</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w:t>
            </w:r>
          </w:p>
        </w:tc>
      </w:tr>
      <w:tr>
        <w:trPr>
          <w:trHeight w:val="58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ồng ý </w:t>
            </w:r>
            <w:r>
              <w:rPr>
                <w:rFonts w:cs="Times New Roman" w:ascii="Times New Roman" w:hAnsi="Times New Roman"/>
                <w:bCs/>
                <w:sz w:val="26"/>
                <w:szCs w:val="2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ông đồng ý </w:t>
            </w:r>
            <w:r>
              <w:rPr>
                <w:rFonts w:cs="Times New Roman" w:ascii="Times New Roman" w:hAnsi="Times New Roman"/>
                <w:bCs/>
                <w:sz w:val="26"/>
                <w:szCs w:val="26"/>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Trung th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Đáng tin cậ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Chuyên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Thích 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Minh b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w:t>
            </w:r>
          </w:p>
        </w:tc>
      </w:tr>
    </w:tbl>
    <w:p>
      <w:pPr>
        <w:pStyle w:val="Normal"/>
        <w:tabs>
          <w:tab w:val="clear" w:pos="720"/>
          <w:tab w:val="left" w:pos="142" w:leader="none"/>
        </w:tabs>
        <w:spacing w:lineRule="auto" w:line="288" w:before="120" w:after="120"/>
        <w:jc w:val="both"/>
        <w:rPr>
          <w:rFonts w:ascii="Times New Roman" w:hAnsi="Times New Roman" w:cs="Times New Roman"/>
          <w:bCs/>
          <w:sz w:val="26"/>
          <w:szCs w:val="26"/>
        </w:rPr>
      </w:pPr>
      <w:r>
        <w:rPr>
          <w:rFonts w:cs="Times New Roman" w:ascii="Times New Roman" w:hAnsi="Times New Roman"/>
          <w:b/>
          <w:bCs/>
          <w:sz w:val="26"/>
          <w:szCs w:val="26"/>
        </w:rPr>
        <w:t xml:space="preserve">Ý kiến khác về giá trị cốt lõi: </w:t>
      </w:r>
      <w:r>
        <w:rPr>
          <w:rFonts w:cs="Times New Roman" w:ascii="Times New Roman" w:hAnsi="Times New Roman"/>
          <w:bCs/>
          <w:sz w:val="26"/>
          <w:szCs w:val="26"/>
        </w:rPr>
        <w:t>Có 26 ý kiến, trong đó Phiếu 1 có 18 ý kiến, Phiếu 2 có 8 ý kiến.</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Kịp thời</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Trung thực” nên thay bằng “Khách quan”</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Độc lập, khách quan, chuẩn mực</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Chất lượng</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Hiệu quả</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Sáng tạo</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Trách nhiệm</w:t>
      </w:r>
    </w:p>
    <w:p>
      <w:pPr>
        <w:pStyle w:val="ListParagraph"/>
        <w:numPr>
          <w:ilvl w:val="0"/>
          <w:numId w:val="1"/>
        </w:numPr>
        <w:tabs>
          <w:tab w:val="clear" w:pos="720"/>
          <w:tab w:val="left" w:pos="6096" w:leader="dot"/>
        </w:tabs>
        <w:spacing w:lineRule="auto" w:line="288" w:before="120" w:after="120"/>
        <w:contextualSpacing/>
        <w:jc w:val="both"/>
        <w:rPr>
          <w:rFonts w:ascii="Times New Roman" w:hAnsi="Times New Roman" w:cs="Times New Roman"/>
          <w:sz w:val="26"/>
          <w:szCs w:val="26"/>
        </w:rPr>
      </w:pPr>
      <w:r>
        <w:rPr>
          <w:rFonts w:cs="Times New Roman" w:ascii="Times New Roman" w:hAnsi="Times New Roman"/>
          <w:sz w:val="26"/>
          <w:szCs w:val="26"/>
        </w:rPr>
        <w:t>Nội hàm "đáng tin cậy" phụ thuộc vào nhiều yếu tố (chọn mẫu, kinh phí, dữ liệu hành chính,...). Thành tố "trung thực" có thể phần nào bao trùm "đáng tin cậy", mặt khác, "đáng tin cậy" có nghĩa hàn lâm, không phổ quát;</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Đổi mới sáng tạo</w:t>
      </w:r>
    </w:p>
    <w:p>
      <w:pPr>
        <w:pStyle w:val="ListParagraph"/>
        <w:numPr>
          <w:ilvl w:val="0"/>
          <w:numId w:val="1"/>
        </w:numPr>
        <w:tabs>
          <w:tab w:val="clear" w:pos="720"/>
          <w:tab w:val="left" w:pos="6096" w:leader="dot"/>
        </w:tabs>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Kịp thời, đầy đủ</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9. Đột phá của thống kê Việt Nam giai đoạn 2021-2030</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5" w:name="_Hlk60177444"/>
      <w:bookmarkEnd w:id="5"/>
      <w:r>
        <w:rPr>
          <w:rFonts w:cs="Times New Roman" w:ascii="Times New Roman" w:hAnsi="Times New Roman"/>
          <w:b/>
          <w:bCs/>
          <w:sz w:val="26"/>
          <w:szCs w:val="26"/>
        </w:rPr>
        <w:t xml:space="preserve">9.1. Đột phá về thể chế: </w:t>
      </w:r>
      <w:r>
        <w:rPr>
          <w:rFonts w:cs="Times New Roman" w:ascii="Times New Roman" w:hAnsi="Times New Roman"/>
          <w:sz w:val="26"/>
          <w:szCs w:val="26"/>
        </w:rPr>
        <w:t>Kết quả cho thấy có 94% ý kiến đồng ý “Đột phá về thể chế” và chỉ có 6% không đồng ý “Đột phá về thể chế”</w:t>
      </w:r>
    </w:p>
    <w:p>
      <w:pPr>
        <w:pStyle w:val="ListParagraph"/>
        <w:numPr>
          <w:ilvl w:val="0"/>
          <w:numId w:val="8"/>
        </w:numPr>
        <w:tabs>
          <w:tab w:val="clear" w:pos="720"/>
          <w:tab w:val="left" w:pos="142" w:leader="none"/>
        </w:tabs>
        <w:spacing w:lineRule="auto" w:line="288" w:before="120" w:after="120"/>
        <w:contextualSpacing/>
        <w:jc w:val="both"/>
        <w:rPr>
          <w:rFonts w:ascii="Times New Roman" w:hAnsi="Times New Roman" w:cs="Times New Roman"/>
          <w:bCs/>
          <w:iCs/>
          <w:sz w:val="26"/>
          <w:szCs w:val="26"/>
        </w:rPr>
      </w:pPr>
      <w:r>
        <w:rPr>
          <w:rFonts w:cs="Times New Roman" w:ascii="Times New Roman" w:hAnsi="Times New Roman"/>
          <w:b/>
          <w:bCs/>
          <w:iCs/>
          <w:sz w:val="26"/>
          <w:szCs w:val="26"/>
        </w:rPr>
        <w:t xml:space="preserve">Ý kiến đột phá cụ thể về thể chế: </w:t>
      </w:r>
      <w:r>
        <w:rPr>
          <w:rFonts w:cs="Times New Roman" w:ascii="Times New Roman" w:hAnsi="Times New Roman"/>
          <w:bCs/>
          <w:iCs/>
          <w:sz w:val="26"/>
          <w:szCs w:val="26"/>
        </w:rPr>
        <w:t>Có 63 ý kiến, trong đó Phiếu 1 có 47 ý kiến; Phiếu 2 có 16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
          <w:bCs/>
          <w:sz w:val="26"/>
          <w:szCs w:val="26"/>
        </w:rPr>
        <w:t>Luật Thống kê:</w:t>
      </w:r>
      <w:r>
        <w:rPr>
          <w:rFonts w:cs="Times New Roman" w:ascii="Times New Roman" w:hAnsi="Times New Roman"/>
          <w:sz w:val="26"/>
          <w:szCs w:val="26"/>
        </w:rPr>
        <w:t xml:space="preserve"> Tiếp tục hoàn thiện thể chế và khuôn khổ pháp lý cho các hoạt động thống kê; Bổ sung, sửa đổi một số điều trong Luật Thống kê 2015, Nghị Định 95/NĐ-CP ngày 01/7/2016 của Chính phủ quy định chi tiết và hướng dẫn thi hành một số điều của Luật Thống kê; </w:t>
      </w:r>
      <w:r>
        <w:rPr>
          <w:rFonts w:cs="Times New Roman" w:ascii="Times New Roman" w:hAnsi="Times New Roman"/>
          <w:iCs/>
          <w:sz w:val="26"/>
          <w:szCs w:val="26"/>
        </w:rPr>
        <w:t xml:space="preserve">Luật hóa các quy định về cung cấp thông tin thống kê trên môi trường mạng; quy trình đánh giá, kiểm tra thông tin được cung cấp; quy trình thanh toán kinh phí khi cung cấp thông tin; Nâng cao ý thức chấp hành pháp luật; Hoàn thiện văn bản pháp luật về tổ chức thống kê bộ/ngành, sở/ngành. Xây dựng và ban hành các văn bản qui định cơ chế phối hợp, chia sẻ và kết nối thông tin thống kê quốc gia; Xây dựng được hệ thống các quy định pháp luật, cơ chế chính sách và cơ cấu tổ chức ngang tầm nhiệm vụ; Tuyên truyền sâu rộng hơn nữa Luật Thống kê. Tranh thủ sự quan tâm của Lãnh đạo các cấp chỉ đạo cơ quan trực thuộc sử dụng triệt để số liệu thống kê. . .; Tạo điều kiện thuận lợi cho công tác thanh tra, kiểm tra và xử lý vi phạm hành chính về lĩnh vực Thống kê; Sửa đổi luật thống kê, ban hành các văn bản quy phạm pháp luật và có các chế tài xử phạt mạnh đối với những hành vi vi phạm về chế độ báo cáo thống kê, cung cấp thông tin thống kê hoặc sử dụng thông tin thống kê của tổ chức và người dùng tin; Hoàn thiện khuân khổ pháp lý về công tác thống kê, đảm bảo ổn định lâu dài thống nhất; Hoàn thiện khuôn khổ pháp lý về công tác đảm bảo an ninh thông tin, hướng tới các chuẩn mực và thông lệ quốc tế; Cơ chế chia sẻ thông tin giữa các cơ quan sản xuất số liệu thống kê nhà nước được tăng cường;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b/>
          <w:bCs/>
          <w:sz w:val="26"/>
          <w:szCs w:val="26"/>
        </w:rPr>
        <w:t>Tổ chức, bộ máy:</w:t>
      </w:r>
      <w:r>
        <w:rPr>
          <w:rFonts w:cs="Times New Roman" w:ascii="Times New Roman" w:hAnsi="Times New Roman"/>
          <w:sz w:val="26"/>
          <w:szCs w:val="26"/>
        </w:rPr>
        <w:t xml:space="preserve"> Hệ thống tổ chức thống kê dần được chuyển đổi theo chuyên môn hóa công đoạn thống kê; Thống kê Việt nam nên tách tiêng là một ngành độc lập về mặt quản lý nhà nước; Nâng cao ý thức chấp hành pháp luật; Hoàn thiện văn bản pháp luật về tổ chức thống kê bộ/ngành, sở/ngành; </w:t>
      </w:r>
      <w:r>
        <w:rPr>
          <w:rFonts w:cs="Times New Roman" w:ascii="Times New Roman" w:hAnsi="Times New Roman"/>
          <w:iCs/>
          <w:sz w:val="26"/>
          <w:szCs w:val="26"/>
        </w:rPr>
        <w:t>Để trở thành tổ chức độc lập, đây là bước đột phá quan trọng quyết định đến chất lượng hoạt động thống kê; Mô hình tổ chức của các chi cục thống kê cần nghiên cứu, đổi mới toàn diện. Việc sát nhập thành chi cục khu vực không giải quyết được vấn đề cốt lõi của ngành; Có tính độc lập cao về chuyên môn nghiệp vụ từ trung ương tới địa phương. Nếu được cơ quan thống kê trực thuộc Quốc hội (như kiểm toán) thì sửa luật TK 2015.</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Báo cáo Thống kê định kỳ là bắt buộc đối với Doanh nghiệp.</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Chỉ có thể chế chặt chẽ gắn với quyền lợi của mỗi công dân, tổ chức… thì quá trình thu thập thông tin mới đảm bảo sự chính xác và dễ dà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iếp tục hoàn thiện hệ thống pháp luật tiếp cận tới chuẩn mực, thông lệ quốc tế nhằm chuẩn hóa Hệ thống chỉ tiêu thống kê theo hướng toàn diện, thống nhất; kết hợp với từng bước đổi mới, hiện đại hóa hệ thống cơ sở dữ liệu đảm bảo tính hoàn thiện, tính đồng bộ, chất lượng, theo đúng lộ trình vừa đảm bảo yêu cầu hội nhập, vừa đáp ứng yêu cầu quản lý, điều hành của đảng và nhà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Tiêu chuẩn, quy trình thống kê Việt Nam theo tiêu chuẩn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Muốn Thống kê Việt Nam phát triển thì việc hoàn thiện thể chế là rất quan trọng, có thể chế tốt mới thực thi nhiệm vụ trong khung pháp lý tốt.</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6" w:name="_Hlk60177444"/>
      <w:bookmarkEnd w:id="6"/>
      <w:r>
        <w:rPr>
          <w:rFonts w:cs="Times New Roman" w:ascii="Times New Roman" w:hAnsi="Times New Roman"/>
          <w:b/>
          <w:bCs/>
          <w:sz w:val="26"/>
          <w:szCs w:val="26"/>
        </w:rPr>
        <w:t>9.2. Đột phá về khoa học, công nghệ và đổi mới:</w:t>
      </w:r>
    </w:p>
    <w:p>
      <w:pPr>
        <w:pStyle w:val="Normal"/>
        <w:tabs>
          <w:tab w:val="clear" w:pos="720"/>
          <w:tab w:val="left" w:pos="142"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Kết quả cho thấy có 98% ý kiến đồng ý giải pháp “Đột phá về khoa học, công nghệ và đổi mới”; chỉ có 2% là không đồng ý.</w:t>
      </w:r>
    </w:p>
    <w:p>
      <w:pPr>
        <w:pStyle w:val="ListParagraph"/>
        <w:numPr>
          <w:ilvl w:val="0"/>
          <w:numId w:val="8"/>
        </w:numPr>
        <w:tabs>
          <w:tab w:val="clear" w:pos="720"/>
          <w:tab w:val="left" w:pos="142" w:leader="none"/>
        </w:tabs>
        <w:spacing w:lineRule="auto" w:line="288" w:before="120" w:after="120"/>
        <w:contextualSpacing/>
        <w:jc w:val="both"/>
        <w:rPr/>
      </w:pPr>
      <w:r>
        <w:rPr>
          <w:rFonts w:cs="Times New Roman" w:ascii="Times New Roman" w:hAnsi="Times New Roman"/>
          <w:b/>
          <w:bCs/>
          <w:iCs/>
          <w:sz w:val="26"/>
          <w:szCs w:val="26"/>
        </w:rPr>
        <w:t xml:space="preserve">Ý kiến đột phá cụ thể về </w:t>
      </w:r>
      <w:r>
        <w:rPr>
          <w:rFonts w:cs="Times New Roman" w:ascii="Times New Roman" w:hAnsi="Times New Roman"/>
          <w:b/>
          <w:bCs/>
          <w:sz w:val="26"/>
          <w:szCs w:val="26"/>
        </w:rPr>
        <w:t>khoa học, công nghệ và đổi mới</w:t>
      </w:r>
      <w:r>
        <w:rPr>
          <w:rFonts w:cs="Times New Roman" w:ascii="Times New Roman" w:hAnsi="Times New Roman"/>
          <w:b/>
          <w:bCs/>
          <w:iCs/>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Luật hóa các quy định về cung cấp thông tin thống kê trên môi trường mạng; quy trình đánh giá, kiểm tra thông tin được cung cấp; quy trình thanh toán kinh phí khi cung cấp thông tin</w:t>
      </w:r>
    </w:p>
    <w:p>
      <w:pPr>
        <w:pStyle w:val="Normal"/>
        <w:tabs>
          <w:tab w:val="clear" w:pos="720"/>
          <w:tab w:val="left" w:pos="142" w:leader="none"/>
        </w:tabs>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9.3. Đột phá về nguồn nhân lực:</w:t>
      </w:r>
    </w:p>
    <w:p>
      <w:pPr>
        <w:pStyle w:val="Normal"/>
        <w:tabs>
          <w:tab w:val="clear" w:pos="720"/>
          <w:tab w:val="left" w:pos="142"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Kết quả cho thấy có 94% ý kiến đồng ý giải pháp “Đột phá về nguồn nhân lực”; chỉ có 2% là không đồng ý.</w:t>
      </w:r>
    </w:p>
    <w:p>
      <w:pPr>
        <w:pStyle w:val="ListParagraph"/>
        <w:numPr>
          <w:ilvl w:val="0"/>
          <w:numId w:val="8"/>
        </w:numPr>
        <w:tabs>
          <w:tab w:val="clear" w:pos="720"/>
          <w:tab w:val="left" w:pos="142" w:leader="none"/>
        </w:tabs>
        <w:spacing w:lineRule="auto" w:line="288" w:before="120" w:after="120"/>
        <w:contextualSpacing/>
        <w:jc w:val="both"/>
        <w:rPr>
          <w:rFonts w:ascii="Times New Roman" w:hAnsi="Times New Roman" w:cs="Times New Roman"/>
          <w:iCs/>
          <w:sz w:val="26"/>
          <w:szCs w:val="26"/>
        </w:rPr>
      </w:pPr>
      <w:r>
        <w:rPr>
          <w:rFonts w:cs="Times New Roman" w:ascii="Times New Roman" w:hAnsi="Times New Roman"/>
          <w:b/>
          <w:iCs/>
          <w:sz w:val="26"/>
          <w:szCs w:val="26"/>
        </w:rPr>
        <w:t xml:space="preserve">Ý kiến </w:t>
      </w:r>
      <w:r>
        <w:rPr>
          <w:rFonts w:cs="Times New Roman" w:ascii="Times New Roman" w:hAnsi="Times New Roman"/>
          <w:b/>
          <w:bCs/>
          <w:iCs/>
          <w:sz w:val="26"/>
          <w:szCs w:val="26"/>
        </w:rPr>
        <w:t xml:space="preserve">đột phá cụ thể về </w:t>
      </w:r>
      <w:r>
        <w:rPr>
          <w:rFonts w:cs="Times New Roman" w:ascii="Times New Roman" w:hAnsi="Times New Roman"/>
          <w:b/>
          <w:sz w:val="26"/>
          <w:szCs w:val="26"/>
        </w:rPr>
        <w:t>nguồn nhân lực</w:t>
      </w:r>
      <w:r>
        <w:rPr>
          <w:rFonts w:cs="Times New Roman" w:ascii="Times New Roman" w:hAnsi="Times New Roman"/>
          <w:b/>
          <w:iCs/>
          <w:sz w:val="26"/>
          <w:szCs w:val="26"/>
        </w:rPr>
        <w:t>:</w:t>
      </w:r>
      <w:r>
        <w:rPr>
          <w:rFonts w:cs="Times New Roman" w:ascii="Times New Roman" w:hAnsi="Times New Roman"/>
          <w:iCs/>
          <w:sz w:val="26"/>
          <w:szCs w:val="26"/>
        </w:rPr>
        <w:t xml:space="preserve"> có 68 ý kiến, trong đó Phiêu 1 có 53 người; Phiếu 2 có 15 ngườ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Nâng cao hơn nửa năng lực của người làm công tác thống kê.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ó chính sách thu hút và giữ chân được nguồn nhân lực có chất lượng cao; thường xuyên quan tâm công tác đào tạo, bồi dưỡng cán bộ công chứ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uyển chọn cán bộ công chức có trình độ ngay từ khâu tuyển dụ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ào tạo chuyên sâu đa dạng nhiều lĩnh vực thống kê xã hội; khoa học dữ liệu; thống kê kinh tế (vĩ mô).</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Kiểm soát, đánh giá đúng nguồn lực thông qua phần mềm.</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Quản lý chất lượng công việ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ột phá về bố trí nhân sự quản lý.</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rình độ, nghiệp vụ và ngoại ngữ được nâng cao phục vụ tốt công tác đối ngoại hay ngoại giao với các tổ chức quốc tế, chuyên gia nước ngoài trong xu thế hội nhập toàn cầu, vì trình độ Ngoại ngữ là một rào cản lớ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Có chính sách khuyến khích, đãi ngộ nhân tài. Đặc biệt là những người có thành tích cao trong học tập và trong quá trình làm việ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uyển dụng nguồn nhân lực có chất lượng cao theo vị trí việc làm; Luân chuyển công chức, người lao động đối với công chức giữ nhiều năm 1 vị trí.</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Kết hợp chặt chẽ giữa ba đơn vị ở cấp trung ương và địa phương: Đơn vị đào tạo thống kê, đơn vị nghiên cứu và đơn vị làm thực tế công tá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Nguồn nhân lực được đào tạo chuyên ngành thống kê- tin học, trong đó chú ý đào tạo được đội ngũ chuyên gia thống kê ở một số lĩnh vực như thiết kế mẫu điều tra, phân tích, dự bá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Ở trong đơn vị (Trung ương, cấp tỉnh) xây dựng nhóm, tổ bao gồm công chức có năng lực về chuyên môn như đội quân thiện chiến để giải quyết những vấn đề trọng tâm, nội dung khó và có chính sách đãi ngộ phù hợp (không thể bằng hiện nay).</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và sử dụng đội ngũ cán bộ, công chức chất lượng cao, tinh thông nghề nghiệp. Hình thành chuyên gia đầu ngành ở cấp trung ương và cấp tỉnh. Nâng cấp các trường, Viện thuộc Thống kê Việt Nam, đáp ứng nguồn nhân lực chất lượng cao phục vụ hệ thống thống kê Việt Nam và xã hộ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ó tính chuyên nghiệp cao; được đào tạo thường xuyên liên tục đáp ứng nhanh với sự thay đổi và phát triển của xã hộ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ề nghị cấp có thẩm quyền xây dựng ngành thống kê là ngành đặc thù, do vậy chính sách thu hút nhân tài được ưu đãi.</w:t>
      </w:r>
    </w:p>
    <w:p>
      <w:pPr>
        <w:pStyle w:val="Normal"/>
        <w:tabs>
          <w:tab w:val="clear" w:pos="720"/>
          <w:tab w:val="left" w:pos="142" w:leader="none"/>
        </w:tabs>
        <w:spacing w:lineRule="auto" w:line="288" w:before="120" w:after="120"/>
        <w:jc w:val="both"/>
        <w:rPr>
          <w:rFonts w:ascii="Times New Roman" w:hAnsi="Times New Roman" w:cs="Times New Roman"/>
          <w:b/>
          <w:b/>
          <w:iCs/>
          <w:sz w:val="26"/>
          <w:szCs w:val="26"/>
        </w:rPr>
      </w:pPr>
      <w:r>
        <w:rPr>
          <w:rFonts w:cs="Times New Roman" w:ascii="Times New Roman" w:hAnsi="Times New Roman"/>
          <w:b/>
          <w:iCs/>
          <w:sz w:val="26"/>
          <w:szCs w:val="26"/>
        </w:rPr>
        <w:t>10. Mục tiêu tổng quát của Thống kê Việt Nam</w:t>
      </w:r>
    </w:p>
    <w:p>
      <w:pPr>
        <w:pStyle w:val="Normal"/>
        <w:tabs>
          <w:tab w:val="clear" w:pos="720"/>
          <w:tab w:val="left" w:pos="142" w:leader="none"/>
        </w:tabs>
        <w:spacing w:lineRule="auto" w:line="288"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Dự thảo mục tiêu tổng quát</w:t>
      </w:r>
      <w:r>
        <w:rPr>
          <w:rFonts w:cs="Times New Roman" w:ascii="Times New Roman" w:hAnsi="Times New Roman"/>
          <w:b/>
          <w:sz w:val="26"/>
          <w:szCs w:val="26"/>
        </w:rPr>
        <w:t xml:space="preserve"> “Thống kê Việt Nam đổi mới, phát triển nhanh, bền vững theo hướng hiện đại để đáp ứng tốt hơn nhu cầu sử dụng thông tin ngày càng tăng lên của xã hội”. </w:t>
      </w:r>
      <w:r>
        <w:rPr>
          <w:rFonts w:cs="Times New Roman" w:ascii="Times New Roman" w:hAnsi="Times New Roman"/>
          <w:bCs/>
          <w:sz w:val="26"/>
          <w:szCs w:val="26"/>
        </w:rPr>
        <w:t>Kết quả cho thấy có 90% ý kiến đồng ý; chỉ có 10% ý kiến không đồng ý.</w:t>
      </w:r>
    </w:p>
    <w:p>
      <w:pPr>
        <w:pStyle w:val="ListParagraph"/>
        <w:numPr>
          <w:ilvl w:val="0"/>
          <w:numId w:val="8"/>
        </w:numPr>
        <w:tabs>
          <w:tab w:val="clear" w:pos="720"/>
          <w:tab w:val="left" w:pos="851" w:leader="none"/>
        </w:tabs>
        <w:spacing w:lineRule="auto" w:line="288" w:before="120" w:after="120"/>
        <w:contextualSpacing/>
        <w:jc w:val="both"/>
        <w:rPr/>
      </w:pPr>
      <w:r>
        <w:rPr>
          <w:rFonts w:cs="Times New Roman" w:ascii="Times New Roman" w:hAnsi="Times New Roman"/>
          <w:b/>
          <w:iCs/>
          <w:sz w:val="26"/>
          <w:szCs w:val="26"/>
        </w:rPr>
        <w:t>Các ý kiến khác về Mục tiêu tổng quá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ống kê Việt Nam thích ứng linh hoạt, đáp ứng tốt hơn nhu cầu sử dụng thông tin ngày càng tăng của xã hộ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bCs/>
          <w:iCs/>
          <w:sz w:val="26"/>
          <w:szCs w:val="26"/>
        </w:rPr>
        <w:t>Thống kê Việt Nam đổi mới, phát triển nhanh, bền vững theo hướng hiện đạ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bCs/>
          <w:iCs/>
          <w:sz w:val="26"/>
          <w:szCs w:val="26"/>
        </w:rPr>
        <w:t>Thống kê Việt Nam đổi mới, thích ứng, phát triển nhanh, bền vững nhằm đáp ứng tốt hơn nhu cầu sử dụng thông tin ngày càng tăng của xã hội</w:t>
      </w:r>
    </w:p>
    <w:p>
      <w:pPr>
        <w:pStyle w:val="Normal"/>
        <w:tabs>
          <w:tab w:val="clear" w:pos="720"/>
          <w:tab w:val="left" w:pos="142" w:leader="none"/>
        </w:tabs>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11. </w:t>
      </w:r>
      <w:bookmarkStart w:id="7" w:name="_Hlk57414669"/>
      <w:r>
        <w:rPr>
          <w:rFonts w:cs="Times New Roman" w:ascii="Times New Roman" w:hAnsi="Times New Roman"/>
          <w:b/>
          <w:sz w:val="26"/>
          <w:szCs w:val="26"/>
        </w:rPr>
        <w:t>Bảy mục tiêu cụ thể của Chiến lược phát triển thống kê Việt Nam giai đoạn 2021-2025:</w:t>
      </w:r>
      <w:bookmarkEnd w:id="7"/>
    </w:p>
    <w:tbl>
      <w:tblPr>
        <w:tblW w:w="8887" w:type="dxa"/>
        <w:jc w:val="left"/>
        <w:tblInd w:w="-5" w:type="dxa"/>
        <w:tblLayout w:type="fixed"/>
        <w:tblCellMar>
          <w:top w:w="0" w:type="dxa"/>
          <w:left w:w="108" w:type="dxa"/>
          <w:bottom w:w="0" w:type="dxa"/>
          <w:right w:w="108" w:type="dxa"/>
        </w:tblCellMar>
      </w:tblPr>
      <w:tblGrid>
        <w:gridCol w:w="6550"/>
        <w:gridCol w:w="1134"/>
        <w:gridCol w:w="1203"/>
      </w:tblGrid>
      <w:tr>
        <w:trPr>
          <w:tblHeader w:val="true"/>
          <w:trHeight w:val="444" w:hRule="atLeast"/>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bookmarkStart w:id="8" w:name="_Hlk57414721"/>
            <w:bookmarkEnd w:id="8"/>
            <w:r>
              <w:rPr>
                <w:rFonts w:cs="Times New Roman" w:ascii="Times New Roman" w:hAnsi="Times New Roman"/>
                <w:b/>
                <w:sz w:val="26"/>
                <w:szCs w:val="26"/>
              </w:rPr>
              <w:t>Mục tiêu cụ thể của Chiến lược phát triển</w:t>
            </w:r>
          </w:p>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ống kê Việt Nam giai đoạn 2021-202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w:t>
            </w:r>
          </w:p>
        </w:tc>
      </w:tr>
      <w:tr>
        <w:trPr>
          <w:tblHeader w:val="true"/>
          <w:trHeight w:val="630" w:hRule="atLeast"/>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ông đồng ý </w:t>
            </w:r>
            <w:r>
              <w:rPr>
                <w:rFonts w:cs="Times New Roman" w:ascii="Times New Roman" w:hAnsi="Times New Roman"/>
                <w:bCs/>
                <w:sz w:val="26"/>
                <w:szCs w:val="2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ồng ý </w:t>
            </w:r>
            <w:r>
              <w:rPr>
                <w:rFonts w:cs="Times New Roman" w:ascii="Times New Roman" w:hAnsi="Times New Roman"/>
                <w:bCs/>
                <w:sz w:val="26"/>
                <w:szCs w:val="26"/>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1: Tăng cường sử dụng nguồn dữ liệu từ hồ sơ hành chính cho mục đích thống kê: Thay thế 30% nguồn dữ liệu từ điều tra thống kê vào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Mục tiêu </w:t>
            </w:r>
            <w:r>
              <w:rPr>
                <w:rFonts w:cs="Times New Roman" w:ascii="Times New Roman" w:hAnsi="Times New Roman"/>
                <w:bCs/>
                <w:iCs/>
                <w:sz w:val="26"/>
                <w:szCs w:val="26"/>
              </w:rPr>
              <w:t>2: 50% hoạt động thống kê được tư liệu hóa vào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3: 100% chỉ tiêu thống kê thuộc các hệ thống chỉ tiêu thống kê quốc gia được biên soạn và công bố theo tiêu chuẩn thống kê Việt Nam vào năm 2025, bao gồm: Hệ thống chỉ tiêu thống kê quốc gia; hệ thống chỉ tiêu thống kê bộ, ngành; hệ thống chỉ tiêu thống kê tỉnh, huyện, xã; bộ chỉ tiêu phát triển bền vững quốc gia; bộ chỉ tiêu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4: 70% sản phẩm và dịch vụ thống kê được cung cấp cho người dùng đúng hạn vào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5: Tăng cường cung cấp dữ liệu vi mô cho người sử dụng thông tin: Tăng gấp 3 lần so với năm 2020 vào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6: Tỷ lệ người sử dụng thông tin hài lòng đạt 85% vào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1</w:t>
            </w:r>
          </w:p>
        </w:tc>
      </w:tr>
      <w:tr>
        <w:trPr>
          <w:trHeight w:val="408"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Mục tiêu 7: 5</w:t>
            </w:r>
            <w:r>
              <w:rPr>
                <w:rFonts w:cs="Times New Roman" w:ascii="Times New Roman" w:hAnsi="Times New Roman"/>
                <w:sz w:val="26"/>
                <w:szCs w:val="26"/>
                <w:lang w:val="vi-VN"/>
              </w:rPr>
              <w:t>0% hoạt động thống kê được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5</w:t>
            </w:r>
          </w:p>
        </w:tc>
      </w:tr>
    </w:tbl>
    <w:p>
      <w:pPr>
        <w:pStyle w:val="Normal"/>
        <w:tabs>
          <w:tab w:val="clear" w:pos="720"/>
          <w:tab w:val="left" w:pos="9356" w:leader="dot"/>
        </w:tabs>
        <w:spacing w:lineRule="auto" w:line="288" w:before="120" w:after="120"/>
        <w:rPr>
          <w:rFonts w:ascii="Times New Roman" w:hAnsi="Times New Roman" w:cs="Times New Roman"/>
          <w:b/>
          <w:b/>
          <w:bCs/>
          <w:sz w:val="26"/>
          <w:szCs w:val="26"/>
        </w:rPr>
      </w:pPr>
      <w:r>
        <w:rPr>
          <w:rFonts w:cs="Times New Roman" w:ascii="Times New Roman" w:hAnsi="Times New Roman"/>
          <w:b/>
          <w:bCs/>
          <w:sz w:val="26"/>
          <w:szCs w:val="26"/>
        </w:rPr>
        <w:t xml:space="preserve">11.1. Ý kiến khác đối với mục tiêu cụ thể của thống kê Việt Nam: </w:t>
      </w:r>
      <w:r>
        <w:rPr>
          <w:rFonts w:cs="Times New Roman" w:ascii="Times New Roman" w:hAnsi="Times New Roman"/>
          <w:bCs/>
          <w:sz w:val="26"/>
          <w:szCs w:val="26"/>
        </w:rPr>
        <w:t>Có 12 ý kiến, trong đó Phiếu 1 có 7 ý kiến; Phiếu 2 có 5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bCs/>
          <w:iCs/>
          <w:sz w:val="26"/>
          <w:szCs w:val="26"/>
        </w:rPr>
        <w:t>5% tổ chức thống kê Nhà nước có hoạt động đổi mới sáng tạ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Tăng cường tuyên truyền, quảng bá Thống kê trên các phương tiện thông tin đại chúng như: Đài truyền hình, các báo, tạp chí và trên mạng xã hội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Phối hợp với các trường đại học có uy tín, đào tạo nguồn nhân lực thống kê có chất lượng ca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Tăng cường tổ chức hội thảo, trao đổi hợp tác thống kê các nước trên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Mục tiêu 7: 8% hoạt động thống kê được chuyển đổi số</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Năm 2025: Mục tiêu 7: 1%</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Mục 3: Không khả thi; nhất là chỉ tiêu cấp huyện, xã</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Nghiên cứu, xây dựng, hoàn thiện Hệ thống chỉ tiêu thống kê Quốc gia; Hệ thống chỉ tiêu Bộ, ngành; Hệ thống chỉ tiêu thống kê cấp tỉnh, huyện, xã;</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8% nguồn nhân lực thống kê đủ tiêu chuẩn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Nghiên cứu tăng tỉ lệ về khai thác hồ sơ hành chính (mục tiêu 1) và hoạt động thống kê được chuyển đổi số (mục tiêu 7) lên cao hơn nữ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Cung cấp thông tin hàng tuần về các dữ liệu quan trọng quốc gi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Chỉ tiêu thống kê được cung cấp kịp thời cho địa phương là 80%</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80% nguồn nhân lực thống kê đủ tiêu chuẩn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iCs/>
          <w:sz w:val="26"/>
          <w:szCs w:val="26"/>
        </w:rPr>
      </w:pPr>
      <w:r>
        <w:rPr>
          <w:rFonts w:cs="Times New Roman" w:ascii="Times New Roman" w:hAnsi="Times New Roman"/>
          <w:sz w:val="26"/>
          <w:szCs w:val="26"/>
        </w:rPr>
        <w:t>100% hoạt động Thống kê được chuyển đổi số.</w:t>
      </w:r>
    </w:p>
    <w:p>
      <w:pPr>
        <w:pStyle w:val="Normal"/>
        <w:tabs>
          <w:tab w:val="clear" w:pos="720"/>
          <w:tab w:val="left" w:pos="9356" w:leader="dot"/>
        </w:tabs>
        <w:spacing w:lineRule="auto" w:line="288" w:before="120" w:after="120"/>
        <w:rPr>
          <w:rFonts w:ascii="Times New Roman" w:hAnsi="Times New Roman" w:cs="Times New Roman"/>
          <w:bCs/>
          <w:sz w:val="26"/>
          <w:szCs w:val="26"/>
        </w:rPr>
      </w:pPr>
      <w:r>
        <w:rPr>
          <w:rFonts w:cs="Times New Roman" w:ascii="Times New Roman" w:hAnsi="Times New Roman"/>
          <w:b/>
          <w:bCs/>
          <w:sz w:val="26"/>
          <w:szCs w:val="26"/>
        </w:rPr>
        <w:t xml:space="preserve">11.2. Ý kiến khác đối với mục tiêu cụ thể của ngành/lĩnh vực phụ trách: </w:t>
      </w:r>
      <w:r>
        <w:rPr>
          <w:rFonts w:cs="Times New Roman" w:ascii="Times New Roman" w:hAnsi="Times New Roman"/>
          <w:bCs/>
          <w:sz w:val="26"/>
          <w:szCs w:val="26"/>
        </w:rPr>
        <w:t>có 7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Sở, Ngành có quy chế phối hợp, chia sẻ thông tin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5% hoạt động thống kê được chuyển đổi số.</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Tỷ lệ người sử dụng thông tin hài lòng đạt 90% vào năm 2025;</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Lập và công bố nhóm tài khoản hiện hành, cập nhật bảng SUT 2 năm/lần</w:t>
      </w:r>
    </w:p>
    <w:p>
      <w:pPr>
        <w:pStyle w:val="Normal"/>
        <w:tabs>
          <w:tab w:val="clear" w:pos="720"/>
          <w:tab w:val="left" w:pos="142" w:leader="none"/>
        </w:tabs>
        <w:spacing w:lineRule="auto" w:line="288" w:before="120" w:after="120"/>
        <w:jc w:val="both"/>
        <w:rPr/>
      </w:pPr>
      <w:bookmarkStart w:id="9" w:name="_Hlk57415072"/>
      <w:bookmarkEnd w:id="9"/>
      <w:r>
        <w:rPr>
          <w:rFonts w:cs="Times New Roman" w:ascii="Times New Roman" w:hAnsi="Times New Roman"/>
          <w:b/>
          <w:sz w:val="26"/>
          <w:szCs w:val="26"/>
        </w:rPr>
        <w:t>12. Sáu mục tiêu cụ thể của Chiến lược phát triển thống kê Việt Nam giai đoạn 2026-2030</w:t>
      </w:r>
      <w:r>
        <w:rPr/>
        <w:t>:</w:t>
      </w:r>
    </w:p>
    <w:tbl>
      <w:tblPr>
        <w:tblW w:w="8977" w:type="dxa"/>
        <w:jc w:val="left"/>
        <w:tblInd w:w="-5" w:type="dxa"/>
        <w:tblLayout w:type="fixed"/>
        <w:tblCellMar>
          <w:top w:w="0" w:type="dxa"/>
          <w:left w:w="108" w:type="dxa"/>
          <w:bottom w:w="0" w:type="dxa"/>
          <w:right w:w="108" w:type="dxa"/>
        </w:tblCellMar>
      </w:tblPr>
      <w:tblGrid>
        <w:gridCol w:w="6833"/>
        <w:gridCol w:w="1134"/>
        <w:gridCol w:w="1010"/>
      </w:tblGrid>
      <w:tr>
        <w:trPr>
          <w:trHeight w:val="438" w:hRule="atLeast"/>
        </w:trPr>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cụ thể của Chiến lược phát triển</w:t>
            </w:r>
          </w:p>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ống kê Việt Nam giai đoạn 2026-203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w:t>
            </w:r>
          </w:p>
        </w:tc>
      </w:tr>
      <w:tr>
        <w:trPr>
          <w:trHeight w:val="636" w:hRule="atLeast"/>
        </w:trPr>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ông đồng ý </w:t>
            </w:r>
            <w:r>
              <w:rPr>
                <w:rFonts w:cs="Times New Roman" w:ascii="Times New Roman" w:hAnsi="Times New Roman"/>
                <w:bCs/>
                <w:sz w:val="26"/>
                <w:szCs w:val="2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ồng ý </w:t>
            </w:r>
            <w:r>
              <w:rPr>
                <w:rFonts w:cs="Times New Roman" w:ascii="Times New Roman" w:hAnsi="Times New Roman"/>
                <w:bCs/>
                <w:sz w:val="26"/>
                <w:szCs w:val="26"/>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1: Tăng cường sử dụng nguồn dữ liệu từ hồ sơ hành chính cho mục đích thống kê: Thay thế 60% nguồn dữ liệu điều tra thống kê vào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Mục tiêu 2: 100% hoạt động thống kê được tư liệu hóa vào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3: 100% sản phẩm và dịch vụ thống kê được cung cấp cho người dùng đúng hạn vào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4: Tăng cường cung cấp dữ liệu vi mô cho người sử dụng thông tin: Tăng gấp 8 lần so với năm 2020 vào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tiêu 5: Tỷ lệ người sử dụng thông tin hài lòng đạt 95% vào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5</w:t>
            </w:r>
          </w:p>
        </w:tc>
      </w:tr>
      <w:tr>
        <w:trPr>
          <w:trHeight w:val="385"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ục tiêu 6: 70% hoạt động thống kê được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4</w:t>
            </w:r>
          </w:p>
        </w:tc>
      </w:tr>
    </w:tbl>
    <w:p>
      <w:pPr>
        <w:pStyle w:val="Normal"/>
        <w:tabs>
          <w:tab w:val="clear" w:pos="720"/>
          <w:tab w:val="left" w:pos="9356" w:leader="dot"/>
        </w:tabs>
        <w:spacing w:lineRule="auto" w:line="288" w:before="120" w:after="120"/>
        <w:rPr>
          <w:rFonts w:ascii="Times New Roman" w:hAnsi="Times New Roman" w:cs="Times New Roman"/>
          <w:sz w:val="26"/>
          <w:szCs w:val="26"/>
        </w:rPr>
      </w:pPr>
      <w:r>
        <w:rPr>
          <w:rFonts w:cs="Times New Roman" w:ascii="Times New Roman" w:hAnsi="Times New Roman"/>
          <w:b/>
          <w:bCs/>
          <w:sz w:val="26"/>
          <w:szCs w:val="26"/>
        </w:rPr>
        <w:t>12.1. Ý kiến khác về mục tiêu cụ thể giai đoạn 26-30 đối với thống kê Việt Nam</w:t>
      </w:r>
      <w:r>
        <w:rPr>
          <w:rFonts w:cs="Times New Roman" w:ascii="Times New Roman" w:hAnsi="Times New Roman"/>
          <w:sz w:val="26"/>
          <w:szCs w:val="26"/>
        </w:rPr>
        <w:t>: có 10 ý kiến, trong đó Phiếu 1 có 6 ý kiến; Phiếu 2 có 4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tổ chức thống kê Nhà nước có hoạt động đổi mới sáng tạ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ục 6: 9%</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9% công chức đạt chuẩn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thống các tiêu chuẩn thống kê Việt Nam theo chuẩn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ỉ tiêu thống kê được cung cấp kịp thời cho địa phương là 90%</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90% công chức đạt chuẩn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thống các tiêu chuẩn thống kê Việt Nam theo chuẩn quốc tế.</w:t>
      </w:r>
    </w:p>
    <w:p>
      <w:pPr>
        <w:pStyle w:val="Normal"/>
        <w:tabs>
          <w:tab w:val="clear" w:pos="720"/>
          <w:tab w:val="left" w:pos="9356" w:leader="dot"/>
        </w:tabs>
        <w:spacing w:lineRule="auto" w:line="288" w:before="120" w:after="120"/>
        <w:rPr>
          <w:rFonts w:ascii="Times New Roman" w:hAnsi="Times New Roman" w:cs="Times New Roman"/>
          <w:b/>
          <w:b/>
          <w:bCs/>
          <w:sz w:val="26"/>
          <w:szCs w:val="26"/>
        </w:rPr>
      </w:pPr>
      <w:r>
        <w:rPr>
          <w:rFonts w:cs="Times New Roman" w:ascii="Times New Roman" w:hAnsi="Times New Roman"/>
          <w:b/>
          <w:bCs/>
          <w:sz w:val="26"/>
          <w:szCs w:val="26"/>
        </w:rPr>
        <w:t>12.2. Ý kiến khác về mục tiêu cụ thể giai đoạn 26-30 đối với ngành/lĩnh vực phụ trách:</w:t>
      </w:r>
    </w:p>
    <w:p>
      <w:pPr>
        <w:pStyle w:val="Normal"/>
        <w:tabs>
          <w:tab w:val="clear" w:pos="720"/>
          <w:tab w:val="left" w:pos="142" w:leader="none"/>
        </w:tabs>
        <w:spacing w:lineRule="auto" w:line="288" w:before="120" w:after="120"/>
        <w:jc w:val="both"/>
        <w:rPr/>
      </w:pPr>
      <w:r>
        <w:rPr>
          <w:rFonts w:cs="Times New Roman" w:ascii="Times New Roman" w:hAnsi="Times New Roman"/>
          <w:bCs/>
          <w:sz w:val="26"/>
          <w:szCs w:val="26"/>
        </w:rPr>
        <w:tab/>
        <w:t>Có 8 ý kiến, tuy nhiên các ý kiến góp ý tuy nhiên trùng với các ý kiến trên.</w:t>
      </w:r>
    </w:p>
    <w:p>
      <w:pPr>
        <w:pStyle w:val="Normal"/>
        <w:tabs>
          <w:tab w:val="clear" w:pos="720"/>
          <w:tab w:val="left" w:pos="142" w:leader="none"/>
        </w:tabs>
        <w:spacing w:lineRule="auto" w:line="288"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Năm nhiệm vụ trong Chiến lược phát triển thống kê Việt Nam giai đoạn 2021-2030</w:t>
      </w:r>
      <w:r>
        <w:rPr>
          <w:rFonts w:cs="Times New Roman" w:ascii="Times New Roman" w:hAnsi="Times New Roman"/>
          <w:b/>
          <w:iCs/>
          <w:color w:val="000000"/>
          <w:sz w:val="26"/>
          <w:szCs w:val="26"/>
        </w:rPr>
        <w:t>:</w:t>
      </w:r>
    </w:p>
    <w:tbl>
      <w:tblPr>
        <w:tblW w:w="8887" w:type="dxa"/>
        <w:jc w:val="left"/>
        <w:tblInd w:w="-5" w:type="dxa"/>
        <w:tblLayout w:type="fixed"/>
        <w:tblCellMar>
          <w:top w:w="0" w:type="dxa"/>
          <w:left w:w="108" w:type="dxa"/>
          <w:bottom w:w="0" w:type="dxa"/>
          <w:right w:w="108" w:type="dxa"/>
        </w:tblCellMar>
      </w:tblPr>
      <w:tblGrid>
        <w:gridCol w:w="6570"/>
        <w:gridCol w:w="1057"/>
        <w:gridCol w:w="1260"/>
      </w:tblGrid>
      <w:tr>
        <w:trPr>
          <w:trHeight w:val="468" w:hRule="atLeast"/>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iệm vụ trong Chiến lược phát triển</w:t>
            </w:r>
          </w:p>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ống kê Việt Nam giai đoạn 2021-203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w:t>
            </w:r>
          </w:p>
        </w:tc>
      </w:tr>
      <w:tr>
        <w:trPr>
          <w:trHeight w:val="606" w:hRule="atLeast"/>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ông đồng ý </w:t>
            </w:r>
            <w:r>
              <w:rPr>
                <w:rFonts w:cs="Times New Roman" w:ascii="Times New Roman" w:hAnsi="Times New Roman"/>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ồng ý </w:t>
            </w:r>
            <w:r>
              <w:rPr>
                <w:rFonts w:cs="Times New Roman" w:ascii="Times New Roman" w:hAnsi="Times New Roman"/>
                <w:bCs/>
                <w:sz w:val="26"/>
                <w:szCs w:val="26"/>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1: Nghiên cứu, xây dựng, hoàn thiện và áp dụng một cách hệ thống các tiêu chuẩn thống kê Việt Nam theo chuẩn quốc t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1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2: Nghiên cứu, xây dựng, hoàn thiện, áp dụng các quy trình thống kê theo chuẩn quốc t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3: Sử dụng dữ liệu hành chính và các nguồn dữ liệu khác cho hoạt động thống k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4: Ứng dụng và phát triển cộng nghệ thông tin trong lĩnh vực thống k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8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5: Tiếp tục đổi mới cơ cấu tổ chức và phát triển nguồn nhân lực thống k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98</w:t>
            </w:r>
          </w:p>
        </w:tc>
      </w:tr>
    </w:tbl>
    <w:p>
      <w:pPr>
        <w:pStyle w:val="Normal"/>
        <w:tabs>
          <w:tab w:val="clear" w:pos="720"/>
          <w:tab w:val="left" w:pos="9356" w:leader="dot"/>
        </w:tabs>
        <w:spacing w:lineRule="auto" w:line="288" w:before="120" w:after="120"/>
        <w:jc w:val="both"/>
        <w:rPr>
          <w:rFonts w:ascii="Times New Roman" w:hAnsi="Times New Roman" w:cs="Times New Roman"/>
          <w:bCs/>
          <w:sz w:val="26"/>
          <w:szCs w:val="26"/>
        </w:rPr>
      </w:pPr>
      <w:r>
        <w:rPr>
          <w:rFonts w:cs="Times New Roman" w:ascii="Times New Roman" w:hAnsi="Times New Roman"/>
          <w:b/>
          <w:bCs/>
          <w:sz w:val="26"/>
          <w:szCs w:val="26"/>
        </w:rPr>
        <w:t xml:space="preserve">13.1. Ý kiến khác về nhiệm vụ đối với thống kê Việt Nam: </w:t>
      </w:r>
      <w:r>
        <w:rPr>
          <w:rFonts w:cs="Times New Roman" w:ascii="Times New Roman" w:hAnsi="Times New Roman"/>
          <w:bCs/>
          <w:sz w:val="26"/>
          <w:szCs w:val="26"/>
        </w:rPr>
        <w:t>có 8 ý kiến, trong đó Phiếu 1 có 6 ý kiến; Phiếu 2 có 2 ý kiến.</w:t>
      </w:r>
    </w:p>
    <w:p>
      <w:pPr>
        <w:pStyle w:val="ListParagraph"/>
        <w:numPr>
          <w:ilvl w:val="0"/>
          <w:numId w:val="1"/>
        </w:numPr>
        <w:tabs>
          <w:tab w:val="clear" w:pos="720"/>
          <w:tab w:val="left" w:pos="270" w:leader="none"/>
          <w:tab w:val="left" w:pos="810" w:leader="none"/>
          <w:tab w:val="left" w:pos="9356" w:leader="dot"/>
        </w:tabs>
        <w:spacing w:lineRule="auto" w:line="288" w:before="120" w:after="120"/>
        <w:ind w:left="0" w:firstLine="567"/>
        <w:contextualSpacing/>
        <w:jc w:val="both"/>
        <w:rPr/>
      </w:pPr>
      <w:r>
        <w:rPr>
          <w:rFonts w:cs="Times New Roman" w:ascii="Times New Roman" w:hAnsi="Times New Roman"/>
          <w:spacing w:val="-4"/>
          <w:sz w:val="26"/>
          <w:szCs w:val="26"/>
        </w:rPr>
        <w:t>Tăng cường công tác kiểm tra, giám sát việc sử dụng số liệu, thông tin thống kê</w:t>
      </w:r>
      <w:r>
        <w:rPr>
          <w:rFonts w:cs="Times New Roman" w:ascii="Times New Roman" w:hAnsi="Times New Roman"/>
          <w:sz w:val="26"/>
          <w:szCs w:val="26"/>
        </w:rPr>
        <w:t xml:space="preserve">.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sz w:val="26"/>
          <w:szCs w:val="26"/>
        </w:rPr>
        <w:t>Nhiệm vụ 4 là công việc thường xuyên, liên tục, không nên đưa và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uốn sử dụng dữ liệu hành chính thì đảm bảo tính minh bạch, chính xác của dữ liệu này</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iệm vụ 2 nên được viết gộp vào cùng với nhiệm vụ 1 vì có ý giống nha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Hoạt động thống kê tiếp tục được chuyển đổi số;</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Sản phẩm và dịch vụ thống kê được cung cấp cho người dùng đúng hạ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Sắp xếp tinh gọn bộ máy phù hợp chủ trương của Đả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Tổng kết, đánh giá thực hiện quản lý nhà nước về thống kê để kiến nghị sửa đổi phù hợp</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Hoàn thiện hệ thống pháp luật về thống kê phù hợp với sự phát triển của xã hộ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Xây dựng được bộ máy tinh gọn, hiệu lực và hiệu quả.</w:t>
      </w:r>
    </w:p>
    <w:p>
      <w:pPr>
        <w:pStyle w:val="Normal"/>
        <w:tabs>
          <w:tab w:val="clear" w:pos="720"/>
          <w:tab w:val="left" w:pos="9356" w:leader="dot"/>
        </w:tabs>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t>13.2. Ý kiến khác về nhiệm vụ đối với ngành/lĩnh vực phụ trách:</w:t>
      </w:r>
    </w:p>
    <w:p>
      <w:pPr>
        <w:pStyle w:val="Normal"/>
        <w:tabs>
          <w:tab w:val="clear" w:pos="720"/>
          <w:tab w:val="left" w:pos="9356" w:leader="dot"/>
        </w:tabs>
        <w:spacing w:lineRule="auto" w:line="288"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Các ý kiến góp ý không có gì mới</w:t>
      </w:r>
    </w:p>
    <w:p>
      <w:pPr>
        <w:pStyle w:val="Normal"/>
        <w:tabs>
          <w:tab w:val="clear" w:pos="720"/>
          <w:tab w:val="left" w:pos="9356" w:leader="dot"/>
        </w:tabs>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14. Năm nhóm Giải pháp của thống kê Việt Nam giai đoạn 2021-2030:</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10" w:name="_Hlk60178008"/>
      <w:bookmarkEnd w:id="10"/>
      <w:r>
        <w:rPr>
          <w:rFonts w:cs="Times New Roman" w:ascii="Times New Roman" w:hAnsi="Times New Roman"/>
          <w:b/>
          <w:bCs/>
          <w:sz w:val="26"/>
          <w:szCs w:val="26"/>
        </w:rPr>
        <w:t xml:space="preserve">14.1. </w:t>
      </w:r>
      <w:r>
        <w:rPr>
          <w:rFonts w:cs="Times New Roman" w:ascii="Times New Roman" w:hAnsi="Times New Roman"/>
          <w:b/>
          <w:bCs/>
          <w:iCs/>
          <w:sz w:val="26"/>
          <w:szCs w:val="26"/>
        </w:rPr>
        <w:t>Nhóm giải pháp về tuyên truyền, quảng bá thống kê</w:t>
      </w:r>
      <w:r>
        <w:rPr>
          <w:rFonts w:cs="Times New Roman" w:ascii="Times New Roman" w:hAnsi="Times New Roman"/>
          <w:b/>
          <w:bCs/>
          <w:sz w:val="26"/>
          <w:szCs w:val="26"/>
        </w:rPr>
        <w:t>:</w:t>
      </w:r>
    </w:p>
    <w:p>
      <w:pPr>
        <w:pStyle w:val="Normal"/>
        <w:tabs>
          <w:tab w:val="clear" w:pos="720"/>
          <w:tab w:val="left" w:pos="142"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Kết quả cho thấy có 97% ý kiến đồng ý và 3% không đồng ý về nhóm giải pháp này.</w:t>
      </w:r>
    </w:p>
    <w:p>
      <w:pPr>
        <w:pStyle w:val="ListParagraph"/>
        <w:numPr>
          <w:ilvl w:val="0"/>
          <w:numId w:val="8"/>
        </w:numPr>
        <w:tabs>
          <w:tab w:val="clear" w:pos="720"/>
          <w:tab w:val="left" w:pos="142" w:leader="none"/>
        </w:tabs>
        <w:spacing w:lineRule="auto" w:line="288" w:before="120" w:after="120"/>
        <w:contextualSpacing/>
        <w:jc w:val="both"/>
        <w:rPr>
          <w:rFonts w:ascii="Times New Roman" w:hAnsi="Times New Roman" w:cs="Times New Roman"/>
          <w:bCs/>
          <w:iCs/>
          <w:sz w:val="26"/>
          <w:szCs w:val="26"/>
        </w:rPr>
      </w:pPr>
      <w:r>
        <w:rPr>
          <w:rFonts w:cs="Times New Roman" w:ascii="Times New Roman" w:hAnsi="Times New Roman"/>
          <w:b/>
          <w:bCs/>
          <w:iCs/>
          <w:sz w:val="26"/>
          <w:szCs w:val="26"/>
        </w:rPr>
        <w:t xml:space="preserve">Ý kiến cụ thể về giải pháp về tuyên truyền, quảng bá thống kê: </w:t>
      </w:r>
      <w:r>
        <w:rPr>
          <w:rFonts w:cs="Times New Roman" w:ascii="Times New Roman" w:hAnsi="Times New Roman"/>
          <w:bCs/>
          <w:iCs/>
          <w:sz w:val="26"/>
          <w:szCs w:val="26"/>
        </w:rPr>
        <w:t>có 87 ý kiến, trong đó Phiếu 1 có 53 ý kiến, Phiếu 2 có 24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bookmarkStart w:id="11" w:name="_Hlk60178008"/>
      <w:bookmarkEnd w:id="11"/>
      <w:r>
        <w:rPr>
          <w:rFonts w:cs="Times New Roman" w:ascii="Times New Roman" w:hAnsi="Times New Roman"/>
          <w:bCs/>
          <w:sz w:val="26"/>
          <w:szCs w:val="26"/>
        </w:rPr>
        <w:t>Đẩy mạnh công tác tuyên truyền, quảng bá trên các phương tiện thông tin đại chúng về ý nghĩa và tầm quan trọng của chất lượng số liệu thống kê đến công tác lập kế hoạch, quy hoạch phát triển kinh tế - xã hội; phát luật thống kê; kiến thức thống kê. Từ đó, nâng cao ý thức và trách nhiệm của đối tượng cung cấp thông tin cũng như đối tượng sử dụng số liệu thống kê công bố.</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Tuyên truyền những thành tựu ấn tượng đạt được trong 75 năm xây dựng và phát triển, khẳng định sự phát triển của ngành thống kê cần gắn với chất lượng của số liệu thống kê, đảm bảo Trung thực, khách quan, chính xác, đầy đủ, kịp thờ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Nâng cao nhận thức của cộng đồng về trách nhiệm cung cấp thông tin kịp thời, chính xác, trung thực cho các cơ quan thống kê theo quy định của Luật Thống kê và các văn bản pháp lý khá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 xml:space="preserve">Tiếp cận đưa kiến thức thống kê vào giáo dục từ lớp 7.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 xml:space="preserve">Trước tiên là quán triệt của lãnh đạo các cấp về thông tin thống kê mang tính khách quan. độc lập và minh bạch, không có sự can thiệp ảnh hưởng đến phương pháp thống kê trong quá trình thu thập đánh giá và triển khai.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Xây dựng bản tin thống kê trên truyền hình, trên WEB Tổng cụ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Định kỳ công bố các thông tin thống kê cấp tỉnh, huyện, xã trên WEB.</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Cải tiến các sản phẩm, infographi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Mỗi công chức thống kê, cộng tác viên thống kê là 1 tuyên truyền viê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Tăng cường công tác tuyên truyền, quảng bá thống kê Việt Nam cả trong nước và quốc tế</w:t>
      </w:r>
    </w:p>
    <w:p>
      <w:pPr>
        <w:pStyle w:val="ListParagraph"/>
        <w:numPr>
          <w:ilvl w:val="0"/>
          <w:numId w:val="1"/>
        </w:numPr>
        <w:tabs>
          <w:tab w:val="left" w:pos="270" w:leader="none"/>
          <w:tab w:val="left" w:pos="720" w:leader="none"/>
          <w:tab w:val="left" w:pos="9356" w:leader="dot"/>
        </w:tabs>
        <w:spacing w:lineRule="auto" w:line="288" w:before="120" w:after="120"/>
        <w:ind w:left="0" w:firstLine="567"/>
        <w:contextualSpacing/>
        <w:jc w:val="both"/>
        <w:rPr>
          <w:rFonts w:ascii="Times New Roman" w:hAnsi="Times New Roman" w:cs="Times New Roman"/>
          <w:bCs/>
          <w:spacing w:val="-2"/>
          <w:sz w:val="26"/>
          <w:szCs w:val="26"/>
        </w:rPr>
      </w:pPr>
      <w:r>
        <w:rPr>
          <w:rFonts w:cs="Times New Roman" w:ascii="Times New Roman" w:hAnsi="Times New Roman"/>
          <w:iCs/>
          <w:spacing w:val="-2"/>
          <w:sz w:val="26"/>
          <w:szCs w:val="26"/>
        </w:rPr>
        <w:t>Nên có chương trình phối hợp với các đài truyền hình phổ biến kiến thứ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bCs/>
          <w:sz w:val="26"/>
          <w:szCs w:val="26"/>
        </w:rPr>
      </w:pPr>
      <w:r>
        <w:rPr>
          <w:rFonts w:cs="Times New Roman" w:ascii="Times New Roman" w:hAnsi="Times New Roman"/>
          <w:iCs/>
          <w:sz w:val="26"/>
          <w:szCs w:val="26"/>
        </w:rPr>
        <w:t>Cần thực hiện nhóm giải pháp này để giới thiệu, tuyên truyền về thống kê tới xã hội.</w:t>
      </w:r>
    </w:p>
    <w:p>
      <w:pPr>
        <w:pStyle w:val="Normal"/>
        <w:tabs>
          <w:tab w:val="clear" w:pos="720"/>
          <w:tab w:val="left" w:pos="142" w:leader="none"/>
        </w:tabs>
        <w:spacing w:lineRule="auto" w:line="288" w:before="120" w:after="120"/>
        <w:jc w:val="both"/>
        <w:rPr>
          <w:rFonts w:ascii="Times New Roman" w:hAnsi="Times New Roman" w:cs="Times New Roman"/>
          <w:iCs/>
          <w:sz w:val="26"/>
          <w:szCs w:val="26"/>
        </w:rPr>
      </w:pPr>
      <w:r>
        <w:rPr>
          <w:rFonts w:cs="Times New Roman" w:ascii="Times New Roman" w:hAnsi="Times New Roman"/>
          <w:iCs/>
          <w:sz w:val="26"/>
          <w:szCs w:val="26"/>
        </w:rPr>
        <w:t>góp phần nâng cao nhận thức, niềm tin của xã hội, sự ủng hộ của người dân và các cấp, các ngành đối với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Lồng ghép, tuyên truyền thông tin thống kê bằng hình ảnh trực quan thông qua một số chương trình giáo dục ngoại khóa các cấp họ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uyên truyền phương pháp luận, khái niệm nói chung, ý nghĩa các chỉ tiêu thống kê đến người dùng dùng ti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iện nay, theo thông tin chưa chính thống như có ý kiến môn toán thống kê được đưa vào học từ lớp 2, cải cách giáo dục, trở thành 1/3 trụ cột môn toán. Do vậy, ngoài dùng nhóm này theo quá trình sản xuất số liệu thống kê, còn đưa vào đối tượng học sinh, sinh viên thực sự quan tâm.</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Kế hoạch về phương pháp tuyên truyề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ọp báo công bố thông tin thống kê, xuất bản ấn phẩm thống kê, phóng sự, chuyên đề.</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14.2. </w:t>
      </w:r>
      <w:r>
        <w:rPr>
          <w:rFonts w:cs="Times New Roman" w:ascii="Times New Roman" w:hAnsi="Times New Roman"/>
          <w:b/>
          <w:bCs/>
          <w:iCs/>
          <w:sz w:val="26"/>
          <w:szCs w:val="26"/>
        </w:rPr>
        <w:t>Nhóm giải pháp về thể chế</w:t>
      </w:r>
      <w:r>
        <w:rPr>
          <w:rFonts w:cs="Times New Roman" w:ascii="Times New Roman" w:hAnsi="Times New Roman"/>
          <w:b/>
          <w:bCs/>
          <w:sz w:val="26"/>
          <w:szCs w:val="26"/>
        </w:rPr>
        <w:t>:</w:t>
      </w:r>
    </w:p>
    <w:p>
      <w:pPr>
        <w:pStyle w:val="Normal"/>
        <w:tabs>
          <w:tab w:val="clear" w:pos="720"/>
          <w:tab w:val="left" w:pos="142"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Có 95% ý kiến đồng ý và có 5% ý kiến không đồng ý về nhóm giải pháp này.</w:t>
      </w:r>
    </w:p>
    <w:p>
      <w:pPr>
        <w:pStyle w:val="ListParagraph"/>
        <w:numPr>
          <w:ilvl w:val="0"/>
          <w:numId w:val="8"/>
        </w:numPr>
        <w:tabs>
          <w:tab w:val="clear" w:pos="720"/>
          <w:tab w:val="left" w:pos="142" w:leader="none"/>
        </w:tabs>
        <w:spacing w:lineRule="auto" w:line="288" w:before="120" w:after="120"/>
        <w:contextualSpacing/>
        <w:jc w:val="both"/>
        <w:rPr/>
      </w:pPr>
      <w:r>
        <w:rPr>
          <w:rFonts w:cs="Times New Roman" w:ascii="Times New Roman" w:hAnsi="Times New Roman"/>
          <w:b/>
          <w:bCs/>
          <w:iCs/>
          <w:sz w:val="26"/>
          <w:szCs w:val="26"/>
        </w:rPr>
        <w:t xml:space="preserve">Ý kiến cụ thể giải pháp về thể chế: </w:t>
      </w:r>
      <w:r>
        <w:rPr>
          <w:rFonts w:cs="Times New Roman" w:ascii="Times New Roman" w:hAnsi="Times New Roman"/>
          <w:bCs/>
          <w:iCs/>
          <w:sz w:val="26"/>
          <w:szCs w:val="26"/>
        </w:rPr>
        <w:t>có 73 ý kiến, trong đó Phiếu 1 có 49 ý kiến, Phiếu 2 có 24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ạo cơ chế phối hợp tốt, chia sẻ thông tin thống kê giữa các cơ quan sản xuất số liệu thống kê nhà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ành lập Hội đồng thống kê quốc gi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Không thu hẹp đầu mối ở các huyện, thậm chí phải xây dựng thống kê cấp xã vững mạnh, trực thuộc Bộ kế hoạch và Đầu tư.</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ể chế trong thu thập thông tin cá nhân: Tính bảo mật</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12" w:name="_Hlk60178092"/>
      <w:bookmarkEnd w:id="12"/>
      <w:r>
        <w:rPr>
          <w:rFonts w:cs="Times New Roman" w:ascii="Times New Roman" w:hAnsi="Times New Roman"/>
          <w:b/>
          <w:bCs/>
          <w:sz w:val="26"/>
          <w:szCs w:val="26"/>
        </w:rPr>
        <w:t xml:space="preserve">14.3. </w:t>
      </w:r>
      <w:r>
        <w:rPr>
          <w:rFonts w:cs="Times New Roman" w:ascii="Times New Roman" w:hAnsi="Times New Roman"/>
          <w:b/>
          <w:bCs/>
          <w:iCs/>
          <w:sz w:val="26"/>
          <w:szCs w:val="26"/>
        </w:rPr>
        <w:t>Nhóm giải pháp về nguồn lực</w:t>
      </w:r>
      <w:r>
        <w:rPr>
          <w:rFonts w:cs="Times New Roman" w:ascii="Times New Roman" w:hAnsi="Times New Roman"/>
          <w:b/>
          <w:bCs/>
          <w:sz w:val="26"/>
          <w:szCs w:val="26"/>
        </w:rPr>
        <w:t>:</w:t>
      </w:r>
    </w:p>
    <w:p>
      <w:pPr>
        <w:pStyle w:val="Normal"/>
        <w:tabs>
          <w:tab w:val="clear" w:pos="720"/>
          <w:tab w:val="left" w:pos="142"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Có 98% ý kiến đồng ý và có 2% ý kiến không đồng ý về nhóm giải pháp này.</w:t>
      </w:r>
    </w:p>
    <w:p>
      <w:pPr>
        <w:pStyle w:val="ListParagraph"/>
        <w:numPr>
          <w:ilvl w:val="0"/>
          <w:numId w:val="8"/>
        </w:numPr>
        <w:tabs>
          <w:tab w:val="clear" w:pos="720"/>
          <w:tab w:val="left" w:pos="142" w:leader="none"/>
        </w:tabs>
        <w:spacing w:lineRule="auto" w:line="288" w:before="120" w:after="120"/>
        <w:contextualSpacing/>
        <w:jc w:val="both"/>
        <w:rPr/>
      </w:pPr>
      <w:r>
        <w:rPr>
          <w:rFonts w:cs="Times New Roman" w:ascii="Times New Roman" w:hAnsi="Times New Roman"/>
          <w:b/>
          <w:iCs/>
          <w:sz w:val="26"/>
          <w:szCs w:val="26"/>
        </w:rPr>
        <w:t xml:space="preserve">Ý kiến cụ thể về giải pháp nguồn nhân lực: </w:t>
      </w:r>
      <w:r>
        <w:rPr>
          <w:rFonts w:cs="Times New Roman" w:ascii="Times New Roman" w:hAnsi="Times New Roman"/>
          <w:bCs/>
          <w:iCs/>
          <w:sz w:val="26"/>
          <w:szCs w:val="26"/>
        </w:rPr>
        <w:t>có 69 ý kiến trả lời, trong đó Phiếu 1 có 53 ý kiến, Phiếu 2 có 6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Tăng cường công tác đào tạo, tuyển dụng, quản lý và sử dụng nhân lực thống kê theo hướng nâng cao tính chuyên nghiệp. Chú trọng đào tạo nhân lực có trình độ đại học và trên đại học chuyên ngành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ình thành, sử dụng hiệu quả lực lượng điều tra viên nòng cố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thu hút nguồn nhân lực thống kê chất lượng cao từ các trường Đại học trong nước và ngoài nướ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pacing w:val="-4"/>
          <w:sz w:val="26"/>
          <w:szCs w:val="26"/>
        </w:rPr>
        <w:t>Liên kết đào tạo, giảng dạy với các trường quốc tế có hoạt động thống kê hiện đại</w:t>
      </w:r>
      <w:r>
        <w:rPr>
          <w:rFonts w:cs="Times New Roman" w:ascii="Times New Roman" w:hAnsi="Times New Roman"/>
          <w:iCs/>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ó kế hoạch đào tạo, bồi dưỡng và hỗ trợ kinh phí việc xây dựng nguồn nhân lực chất lượng cao trong công tá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ội ngũ công chức làm công tác thống kê được đào tạo theo hướng chuẩn hóa, chuyên môn hó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ào tạo nhân lực chất lượng cao cho ngành; quan tâm đội ngũ thống kê các ngành; thống kê cấp xã; . .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Tuyển dụng công chức các vụ biệt phái xuống Cục, tuyển dụng các Cục xuống chi cục sau đó cho quay về đơn vị thi tuyể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đội ngũ chuyên gia khác với đội ngũ lãnh đạ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oàn thiện các tiêu chuẩn cho người làm công tác thống kê (ví dụ như tổ chức các lớp đào tạo, bồi dưỡng nghiệp vụ cho cán bộ thống kê để đảm bảo điều kiện xét, xếp chuyên ngạch công chức ngạch thống kê của cán bộ của các bộ, ngàn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Phối hợp với các tổ chức quốc tế để tiếp nhận hỗ trợ kỹ thuật nhằm nâng cao năng lực cho cán bộ làm công tá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ập huấn, bồi dưỡng đội ngũ thống kê các sở, ngàn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ào tạo nâng cao trình độ cho công chức của Ngành Thống kê về nghiệp vụ chuyên môn, ngoại ngữ đạt khung tiêu chuẩn quốc tế.</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13" w:name="_Hlk60178092"/>
      <w:bookmarkStart w:id="14" w:name="_Hlk60178126"/>
      <w:bookmarkEnd w:id="13"/>
      <w:bookmarkEnd w:id="14"/>
      <w:r>
        <w:rPr>
          <w:rFonts w:cs="Times New Roman" w:ascii="Times New Roman" w:hAnsi="Times New Roman"/>
          <w:b/>
          <w:bCs/>
          <w:sz w:val="26"/>
          <w:szCs w:val="26"/>
        </w:rPr>
        <w:t xml:space="preserve">14.4. </w:t>
      </w:r>
      <w:r>
        <w:rPr>
          <w:rFonts w:cs="Times New Roman" w:ascii="Times New Roman" w:hAnsi="Times New Roman"/>
          <w:b/>
          <w:bCs/>
          <w:iCs/>
          <w:sz w:val="26"/>
          <w:szCs w:val="26"/>
        </w:rPr>
        <w:t>Nhóm giải pháp về ứng dụng công nghệ thông tin</w:t>
      </w:r>
      <w:r>
        <w:rPr>
          <w:rFonts w:cs="Times New Roman" w:ascii="Times New Roman" w:hAnsi="Times New Roman"/>
          <w:b/>
          <w:bCs/>
          <w:sz w:val="26"/>
          <w:szCs w:val="26"/>
        </w:rPr>
        <w:t>:</w:t>
      </w:r>
    </w:p>
    <w:p>
      <w:pPr>
        <w:pStyle w:val="Normal"/>
        <w:tabs>
          <w:tab w:val="clear" w:pos="720"/>
          <w:tab w:val="left" w:pos="142" w:leader="none"/>
        </w:tabs>
        <w:spacing w:lineRule="auto" w:line="288" w:before="120" w:after="120"/>
        <w:ind w:firstLine="567"/>
        <w:jc w:val="both"/>
        <w:rPr>
          <w:rFonts w:ascii="Times New Roman" w:hAnsi="Times New Roman" w:cs="Times New Roman"/>
          <w:spacing w:val="-6"/>
          <w:sz w:val="26"/>
          <w:szCs w:val="26"/>
        </w:rPr>
      </w:pPr>
      <w:bookmarkStart w:id="15" w:name="_Hlk61730174"/>
      <w:bookmarkEnd w:id="15"/>
      <w:r>
        <w:rPr>
          <w:rFonts w:cs="Times New Roman" w:ascii="Times New Roman" w:hAnsi="Times New Roman"/>
          <w:spacing w:val="-6"/>
          <w:sz w:val="26"/>
          <w:szCs w:val="26"/>
        </w:rPr>
        <w:t>Kết quả tổng hợp cho thấy có 100 % ý kiến giải phát về ứng dụng công nghệ thông tin.</w:t>
      </w:r>
    </w:p>
    <w:p>
      <w:pPr>
        <w:pStyle w:val="ListParagraph"/>
        <w:numPr>
          <w:ilvl w:val="0"/>
          <w:numId w:val="8"/>
        </w:numPr>
        <w:tabs>
          <w:tab w:val="clear" w:pos="720"/>
          <w:tab w:val="left" w:pos="142" w:leader="none"/>
        </w:tabs>
        <w:spacing w:lineRule="auto" w:line="288" w:before="120" w:after="120"/>
        <w:contextualSpacing/>
        <w:jc w:val="both"/>
        <w:rPr/>
      </w:pPr>
      <w:bookmarkStart w:id="16" w:name="_Hlk61730174"/>
      <w:bookmarkEnd w:id="16"/>
      <w:r>
        <w:rPr>
          <w:rFonts w:cs="Times New Roman" w:ascii="Times New Roman" w:hAnsi="Times New Roman"/>
          <w:b/>
          <w:iCs/>
          <w:sz w:val="26"/>
          <w:szCs w:val="26"/>
        </w:rPr>
        <w:t xml:space="preserve">Ý kiến cụ thể về giải pháp về ứng dụng công nghệ thông tin: </w:t>
      </w:r>
      <w:r>
        <w:rPr>
          <w:rFonts w:cs="Times New Roman" w:ascii="Times New Roman" w:hAnsi="Times New Roman"/>
          <w:bCs/>
          <w:iCs/>
          <w:sz w:val="26"/>
          <w:szCs w:val="26"/>
        </w:rPr>
        <w:t>có 70 ý kiến, trong đó Phiếu 1 có 53 ý kiến, Phiếu 2 có 17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Đẩy mạnh việc áp dụng, ứng dụng, phát triển công nghệ thông tin và truyền thông, góp phần nâng cao hiệu quả công tác thống kê và hình thành hệ thống thông tin thống kê theo hướng tin học hóa. Đẩy mạnh áp dụng phương pháp điều tra thống kê sử dụng thiết bị điện tử để thu thập và truyền đưa thông tin thống kê. Áp dụng và thực hiện các phần mềm ứng dụng nhằm tự động hóa các khâu xử lý, tổng hợp, phân tích và dự báo thống kê. </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Ứng dụng triệt để CNTT trong tất cả các khâu quá trình sản xuất thông tin, nhất là khâu thu thập, tổng hợp để rút ngắn thời gian thực hiện, tiết kiệm chi phí.</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iện đại hóa trong thu thập dữ liệ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Phát triển và hoàn thiện phần mềm ứng dụng trong khâu thu thập thông tin, xử lý, tổng hợp, phân tích và dự báo, lưu trữ và phổ biến thông tin thống kê; tăng cường điều tra thống kê bằng phiếu điện tử (webform) và máy tính bảng (CAPI) nhằm làm tăng tính minh bạch, chặt chẽ của quy trình sản xuất thông tin thống kê và rút ngắn thời gian công bố số liệ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ranh thủ các nguồn lực kinh tế (từ nguồn ngân sách, từ các tổ chức quốc tế, từ</w:t>
      </w:r>
    </w:p>
    <w:p>
      <w:pPr>
        <w:pStyle w:val="Normal"/>
        <w:tabs>
          <w:tab w:val="clear" w:pos="720"/>
          <w:tab w:val="left" w:pos="9356" w:leader="dot"/>
        </w:tabs>
        <w:spacing w:lineRule="auto" w:line="288" w:before="120" w:after="120"/>
        <w:jc w:val="both"/>
        <w:rPr>
          <w:rFonts w:ascii="Times New Roman" w:hAnsi="Times New Roman" w:cs="Times New Roman"/>
          <w:iCs/>
          <w:sz w:val="26"/>
          <w:szCs w:val="26"/>
        </w:rPr>
      </w:pPr>
      <w:r>
        <w:rPr>
          <w:rFonts w:cs="Times New Roman" w:ascii="Times New Roman" w:hAnsi="Times New Roman"/>
          <w:iCs/>
          <w:sz w:val="26"/>
          <w:szCs w:val="26"/>
        </w:rPr>
        <w:t>nguồn xã hôi hóa) để đầu tư cho phát triển công nghệ thông tin, đáp ứng yêu cầu sản xuất thông tin thống kê trong giai đoạn sắp đ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rang bị máy móc thiết bị đáp ứng nhu cấp thu thập, xử lý thông tin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pacing w:val="-8"/>
          <w:sz w:val="26"/>
          <w:szCs w:val="26"/>
        </w:rPr>
        <w:t>Xây dựng hệ thống cơ sở dữ liệu và kho dữ liệu thông tin thống kê quốc gia tập trung</w:t>
      </w:r>
      <w:r>
        <w:rPr>
          <w:rFonts w:cs="Times New Roman" w:ascii="Times New Roman" w:hAnsi="Times New Roman"/>
          <w:iCs/>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ảm bảo kết nối chia sẻ Thông tin đồng bộ nhanh chóng, chính xác giữa các Sở, ban, ngành với cơ quan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nhanh tốc độ xử lý, rút ngắn thời gian để nhanh công bố thông ti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trung tâm dữ liệu đầu vào: Xây dựng trung tâm dữ liệu đầu vào tập trung thống nhất trên cơ sở chuẩn hóa nghiệp vụ và công nghệ sử dụng. Tích hợp tất cả dữ liệu từ các nguồn điều tra, nguồn dữ liệu hành chính, từ nguồn chế độ báo cáo định kỳ và từ nguồn dữ liệu lớn (big dat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cơ sở dữ liệu đặc tả thống kê (metadata) đáp ứng yêu cầu về chuẩn hóa dữ liệ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thuê ngoài dịch vụ CNTT, không đầu tư về hệ thố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iến hành chuyển đổi số thực tế các mảng kế hoạch tài chính, tổ chức cán bộ, văn phòng, thanh tr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ực hiện chuyển đổi số ở tất cả các khâu đặc biệt là từ khâu ghi chép ban đầu.</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ẩy mạnh công tác đảm bảo an ninh, an toàn trên không gian mạng</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ích hợp và sử dụng hiệu quả các dữ liệu lớn. Nghiên cứu, triển khai có hiệu quả trí tuệ thông minh (trí tuệ nhân tạo)</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trung tâm dữ liệu đầu vào: Xây dựng trung tâm dữ liệu đầu vào tập trung thống nhất trên cơ sở chuẩn hóa nghiệp vụ và công nghệ sử dụng. Tích hợp tất cả dữ liệu từ các nguồn điều tra, nguồn dữ liệu hành chính, từ nguồn chế độ báo cáo định kỳ và từ nguồn dữ liệu lớn (big data).</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cơ sở dữ liệu đặc tả thống kê (metadata) đáp ứng yêu cầu về chuẩn hóa dữ liệu.</w:t>
      </w:r>
    </w:p>
    <w:p>
      <w:pPr>
        <w:pStyle w:val="ListParagraph"/>
        <w:numPr>
          <w:ilvl w:val="0"/>
          <w:numId w:val="1"/>
        </w:numPr>
        <w:tabs>
          <w:tab w:val="left" w:pos="270" w:leader="none"/>
          <w:tab w:val="left" w:pos="720" w:leader="none"/>
          <w:tab w:val="left" w:pos="9356" w:leader="dot"/>
        </w:tabs>
        <w:spacing w:lineRule="auto" w:line="288" w:before="120" w:after="120"/>
        <w:ind w:left="0" w:firstLine="567"/>
        <w:contextualSpacing/>
        <w:jc w:val="both"/>
        <w:rPr/>
      </w:pPr>
      <w:r>
        <w:rPr>
          <w:rFonts w:cs="Times New Roman" w:ascii="Times New Roman" w:hAnsi="Times New Roman"/>
          <w:iCs/>
          <w:spacing w:val="-4"/>
          <w:sz w:val="26"/>
          <w:szCs w:val="26"/>
        </w:rPr>
        <w:t>Đẩy mạnh công nghệ số hóa các cuộc điều tra thống kê, quản lý dữ liệu hành chính</w:t>
      </w:r>
      <w:r>
        <w:rPr>
          <w:rFonts w:cs="Times New Roman" w:ascii="Times New Roman" w:hAnsi="Times New Roman"/>
          <w:iCs/>
          <w:sz w:val="26"/>
          <w:szCs w:val="26"/>
        </w:rPr>
        <w:t>.</w:t>
      </w:r>
    </w:p>
    <w:p>
      <w:pPr>
        <w:pStyle w:val="Normal"/>
        <w:tabs>
          <w:tab w:val="clear" w:pos="720"/>
          <w:tab w:val="left" w:pos="142" w:leader="none"/>
        </w:tabs>
        <w:spacing w:lineRule="auto" w:line="288" w:before="120" w:after="120"/>
        <w:jc w:val="both"/>
        <w:rPr>
          <w:rFonts w:ascii="Times New Roman" w:hAnsi="Times New Roman" w:cs="Times New Roman"/>
          <w:b/>
          <w:b/>
          <w:bCs/>
          <w:sz w:val="26"/>
          <w:szCs w:val="26"/>
        </w:rPr>
      </w:pPr>
      <w:bookmarkStart w:id="17" w:name="_Hlk60178126"/>
      <w:bookmarkEnd w:id="17"/>
      <w:r>
        <w:rPr>
          <w:rFonts w:cs="Times New Roman" w:ascii="Times New Roman" w:hAnsi="Times New Roman"/>
          <w:b/>
          <w:bCs/>
          <w:sz w:val="26"/>
          <w:szCs w:val="26"/>
        </w:rPr>
        <w:t xml:space="preserve">14.5. </w:t>
      </w:r>
      <w:r>
        <w:rPr>
          <w:rFonts w:cs="Times New Roman" w:ascii="Times New Roman" w:hAnsi="Times New Roman"/>
          <w:b/>
          <w:bCs/>
          <w:iCs/>
          <w:sz w:val="26"/>
          <w:szCs w:val="26"/>
        </w:rPr>
        <w:t>Nhóm giải pháp về hợp tác quốc tế</w:t>
      </w:r>
      <w:r>
        <w:rPr>
          <w:rFonts w:cs="Times New Roman" w:ascii="Times New Roman" w:hAnsi="Times New Roman"/>
          <w:b/>
          <w:bCs/>
          <w:sz w:val="26"/>
          <w:szCs w:val="26"/>
        </w:rPr>
        <w:t>:</w:t>
      </w:r>
    </w:p>
    <w:p>
      <w:pPr>
        <w:pStyle w:val="Normal"/>
        <w:tabs>
          <w:tab w:val="clear" w:pos="720"/>
          <w:tab w:val="left" w:pos="142" w:leader="none"/>
        </w:tabs>
        <w:spacing w:lineRule="auto" w:line="288"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Kết quả tổng hợp cho thấy có 100 % ý kiến giải phát về ứng dụng công nghệ thông tin.</w:t>
      </w:r>
    </w:p>
    <w:p>
      <w:pPr>
        <w:pStyle w:val="ListParagraph"/>
        <w:numPr>
          <w:ilvl w:val="0"/>
          <w:numId w:val="8"/>
        </w:numPr>
        <w:tabs>
          <w:tab w:val="clear" w:pos="720"/>
          <w:tab w:val="left" w:pos="142" w:leader="none"/>
        </w:tabs>
        <w:spacing w:lineRule="auto" w:line="288" w:before="120" w:after="120"/>
        <w:contextualSpacing/>
        <w:jc w:val="both"/>
        <w:rPr/>
      </w:pPr>
      <w:r>
        <w:rPr>
          <w:rFonts w:cs="Times New Roman" w:ascii="Times New Roman" w:hAnsi="Times New Roman"/>
          <w:b/>
          <w:bCs/>
          <w:iCs/>
          <w:sz w:val="26"/>
          <w:szCs w:val="26"/>
        </w:rPr>
        <w:t xml:space="preserve">Ý kiến </w:t>
      </w:r>
      <w:r>
        <w:rPr>
          <w:rFonts w:cs="Times New Roman" w:ascii="Times New Roman" w:hAnsi="Times New Roman"/>
          <w:b/>
          <w:iCs/>
          <w:sz w:val="26"/>
          <w:szCs w:val="26"/>
        </w:rPr>
        <w:t>cụ thể về giải pháp</w:t>
      </w:r>
      <w:r>
        <w:rPr>
          <w:rFonts w:cs="Times New Roman" w:ascii="Times New Roman" w:hAnsi="Times New Roman"/>
          <w:b/>
          <w:bCs/>
          <w:iCs/>
          <w:sz w:val="26"/>
          <w:szCs w:val="26"/>
        </w:rPr>
        <w:t xml:space="preserve"> về hợp tác quốc tế: </w:t>
      </w:r>
      <w:r>
        <w:rPr>
          <w:rFonts w:cs="Times New Roman" w:ascii="Times New Roman" w:hAnsi="Times New Roman"/>
          <w:bCs/>
          <w:iCs/>
          <w:sz w:val="26"/>
          <w:szCs w:val="26"/>
        </w:rPr>
        <w:t>có 63 ý kiến, trong đó Phiếu 1 có 47 ý kiến, Phiếu 2 có 16 ý k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hợp tác, trao đổi, học tập để tiếp cận, áp dụng phương pháp thống kê tiên tiến phù hợp quản lý của Việt Nam; đồng thời tranh thủ sự hỗ trợ về tài chính của các nước, các tổ chức.</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am gia đóng góp, sử dụng sản phẩm của các nhóm công tác toàn cầu của thống kê LHQ</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các chương trình hợp tác quốc tế trong lĩnh vực thống kê theo hướng mở rộng và nâng cao hiệu quả hợp tác để tiếp cận các phương pháp thống kê tiên tiến, công nghệ hiện đại, tiêu chuẩn và chuẩn mực quốc tế về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pacing w:val="-4"/>
          <w:sz w:val="26"/>
          <w:szCs w:val="26"/>
        </w:rPr>
        <w:t>Tiếp tục mở rộng và tăng cường hiệu quả hợp tác quốc tế trong lĩnh vực thống kê</w:t>
      </w:r>
      <w:r>
        <w:rPr>
          <w:rFonts w:cs="Times New Roman" w:ascii="Times New Roman" w:hAnsi="Times New Roman"/>
          <w:iCs/>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trao đổi, hợp tác về chuyên môn với các nước trong khu vực và thế giới để trao đổi học tập kinh nghiệm trên các lĩnh vực, nhằm thúc đẩy sự phát triển của Thống kê Việt nam.</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ường xuyên trao đổi, hợp tác, học hỏi với các nước có nền thống kê tiên tiến hiện đạ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am gia các hoạt động của thống kê thế giới, ASEAN,… các cuộc điều tra của tổ chức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và đẩy mạnh chương trình hợp tác quốc tế trong lĩnh vực thống kê theo hướng mở rộng và nâng cao hiệu quả hợp tác quốc tế, nhằm tiếp cận nhanh phương pháp thống kê tiên tiến, công nghệ hiện đại theo chuẩn mực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hợp tác và trao đổi thông tin, kinh nghiệm các nước tiên tiế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pPr>
      <w:r>
        <w:rPr>
          <w:rFonts w:cs="Times New Roman" w:ascii="Times New Roman" w:hAnsi="Times New Roman"/>
          <w:iCs/>
          <w:sz w:val="26"/>
          <w:szCs w:val="26"/>
        </w:rPr>
        <w:t>Thống kê Việt Nam cần phải nâng cao năng lực hiện có để làm sao có thể sản xuất và cung cấp các sản phẩm thống kê đạt chất lượng theo chuẩn quốc tế; Nâng cao chất lượng dữ liệu của các cơ quan sản xuất dữ liệu thống kê thông qua việc phát triển phương pháp luận theo chuẩn quốc tế, với việc cải thiện sự minh bạch, duy trì sự tín nhiệm và tin cậy của những người sử dụng; Tiếp cận nhanh chóng với các công nghệ hiện đại, nghiệp vụ thống kê tiên tiến, các chuẩn quốc tế, trao đổi kinh nghiệm, tranh thủ trợ giúp kỹ thuật tài chính và từng bước nâng cao vị thế của Thống kê Việt Nam trong cộng đồng ASEAN và trên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Hợp tác quốc tế không thể thiếu trong thời đại 4.0; thời đại toàn cầu hóa. Hợp tác là cùng nhau phát triển, cùng nhau giải quyết các vấn đề phát sinh trong thực tiễn, để tiếp cận khoa học, công nghệ mới của thế giới cũng như các khâu tổ chức, quản lý và điều hành…</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iếp tục tăng cường hợp tác quốc tế trong hoạt động thống kê, nhất là đối với các nước có trình độ tiên tiến trong khu vực và trên thế giới.</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ủng cố bộ máy, nâng cao năng lực đội ngũ cán bộ, chuyên gia hợp tác quốc tế về công tác thống kê.</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ẩy mạnh hoạt động quảng bá hình ảnh và nâng cao vị thế Thống kê Việt Nam trong cộng đồng thống kê khu vực và thế giới.</w:t>
      </w:r>
    </w:p>
    <w:p>
      <w:pPr>
        <w:pStyle w:val="ListParagraph"/>
        <w:numPr>
          <w:ilvl w:val="0"/>
          <w:numId w:val="1"/>
        </w:numPr>
        <w:tabs>
          <w:tab w:val="left" w:pos="270" w:leader="none"/>
          <w:tab w:val="left" w:pos="720" w:leader="none"/>
          <w:tab w:val="left" w:pos="9356" w:leader="dot"/>
        </w:tabs>
        <w:spacing w:lineRule="auto" w:line="288" w:before="120" w:after="120"/>
        <w:ind w:left="0" w:firstLine="567"/>
        <w:contextualSpacing/>
        <w:jc w:val="both"/>
        <w:rPr>
          <w:rFonts w:ascii="Times New Roman" w:hAnsi="Times New Roman" w:cs="Times New Roman"/>
          <w:iCs/>
          <w:spacing w:val="-10"/>
          <w:sz w:val="26"/>
          <w:szCs w:val="26"/>
        </w:rPr>
      </w:pPr>
      <w:r>
        <w:rPr>
          <w:rFonts w:cs="Times New Roman" w:ascii="Times New Roman" w:hAnsi="Times New Roman"/>
          <w:iCs/>
          <w:spacing w:val="-10"/>
          <w:sz w:val="26"/>
          <w:szCs w:val="26"/>
        </w:rPr>
        <w:t>Tranh thủ sự tài trợ của các tổ chức; Liên kết hợp tác với các tổ chức, các nước phát triển</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chương trình cụ thể hợp tác quốc tế với các nước trong các lĩnh vực thống kê đồng thời giám sát, đánh giá kết quả thực hiện hàng năm, theo hướng mở rộng và nâng cao chất lượng hiệu quả hợp tác song phương và đa phương, tăng cường công tác học hỏi kinh nghiệm các nước, tiếp cận phương pháp thống kê tiên tiến, công nghệ hiện đại và các chuẩn mực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hủ động tăng cường hợp tác quốc tế, đa dạng hóa các hoạt động hợp tác, vận động nguồn tài trợ nước ngoài để nâng cao năng lực thống kê, năng lực ngoại ngữ; không chỉ tham gia mà còn là thành viên của các nhóm công tác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Xây dựng chương trình cụ thể hợp tác quốc tế với các nước trong các lĩnh vực thống kê thời kỳ (2021-2025) và (2026-2030), đồng thời giám sát, đánh giá kết quả thực hiện hàng năm, theo hướng mở rộng và nâng cao chất lượng hiệu quả hợp tác song phương và đa phương, tăng cường công tác học hỏi kinh nghiệm các nước, tiếp cận phương pháp thống kê tiên tiến, công nghệ hiện đại và các chuẩn mực thống kê quốc tế.</w:t>
      </w:r>
    </w:p>
    <w:p>
      <w:pPr>
        <w:pStyle w:val="ListParagraph"/>
        <w:numPr>
          <w:ilvl w:val="0"/>
          <w:numId w:val="1"/>
        </w:numPr>
        <w:tabs>
          <w:tab w:val="clear" w:pos="720"/>
          <w:tab w:val="left" w:pos="270" w:leader="none"/>
          <w:tab w:val="left" w:pos="851" w:leader="none"/>
          <w:tab w:val="left" w:pos="9356" w:leader="dot"/>
        </w:tabs>
        <w:spacing w:lineRule="auto" w:line="288" w:before="120" w:after="12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iết lập mối quan hệ đối tác giữa các nước có điều kiện tương đồng, thông qua hình thức hợp tác này, các hai nước sẽ chia sẻ kỹ năng, trình độ nghiệp vụ cũng như kinh nghiệm góp phần tăng cường năng lực và kỹ thuật thống kê giữa hai bên đồng thời giúp duy trì quan hệ văn hóa và hữu nghị gắn kết giữa hai nước.</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Mục đích trao đổi, học tập kinh nghiệm trong công tác thống kê phù hợp với các quy định của tổ chức thống kê thế giới</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ận dụng, phát huy hiệu quả HTQT; Đổi mới, đồng bộ các bảng danh mục, mã số ở phạm vi toàn thế giới. Đổi mới một số lĩnh vực hoạt động cụ thể - bảng danh mục, mã số, nội dung, nội hàm các quốc gia sử dụng phải được thống nhất. (Tương tự như mã hồ sơ)</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hợp tác quốc tế, tranh thủ hỗ trợ kỹ thuật của cá tổ chức quốc tế để xây dựng các mẫu báo cáo theo tiêu chuẩn quốc tế, không ngừng tăng cường năng lực thống kê khu vực đối ngoại</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pacing w:val="-4"/>
          <w:sz w:val="26"/>
          <w:szCs w:val="26"/>
        </w:rPr>
        <w:t>Thu hút các nguồn lực đầu tư của nước ngoài trong các lĩnh vực thống kê, nhanh chóng giảm thiểu khoảng cách giữa thống kê nước ta và thống kê giữa các nước phát triển</w:t>
      </w:r>
      <w:r>
        <w:rPr>
          <w:rFonts w:cs="Times New Roman" w:ascii="Times New Roman" w:hAnsi="Times New Roman"/>
          <w:iCs/>
          <w:sz w:val="26"/>
          <w:szCs w:val="26"/>
        </w:rPr>
        <w:t>.</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ẩy mạnh hợp tác quốc tế trong hoạt động thống kê, tăng cường các hoạt động hội nghị, hội thảo về công tác thống kê với nước ngoài</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ảm bảo nhận thức, năng lực thực hiện toàn diện, đủ lớn và luôn bắt kịp trình độ phát triển chung của khu vực, thế giới</w:t>
      </w:r>
    </w:p>
    <w:p>
      <w:pPr>
        <w:pStyle w:val="ListParagraph"/>
        <w:numPr>
          <w:ilvl w:val="0"/>
          <w:numId w:val="1"/>
        </w:numPr>
        <w:tabs>
          <w:tab w:val="clear" w:pos="720"/>
          <w:tab w:val="left" w:pos="270" w:leader="none"/>
          <w:tab w:val="left" w:pos="810" w:leader="none"/>
          <w:tab w:val="left" w:pos="9356" w:leader="dot"/>
        </w:tabs>
        <w:spacing w:lineRule="auto" w:line="276" w:before="100" w:after="100"/>
        <w:ind w:left="0" w:firstLine="567"/>
        <w:contextualSpacing/>
        <w:jc w:val="both"/>
        <w:rPr>
          <w:rFonts w:ascii="Times New Roman" w:hAnsi="Times New Roman" w:cs="Times New Roman"/>
          <w:iCs/>
          <w:spacing w:val="-4"/>
          <w:sz w:val="26"/>
          <w:szCs w:val="26"/>
        </w:rPr>
      </w:pPr>
      <w:r>
        <w:rPr>
          <w:rFonts w:cs="Times New Roman" w:ascii="Times New Roman" w:hAnsi="Times New Roman"/>
          <w:iCs/>
          <w:spacing w:val="-4"/>
          <w:sz w:val="26"/>
          <w:szCs w:val="26"/>
        </w:rPr>
        <w:t>Tăng cường hợp tác sâu rộng về thống kê trong cộng đồng Thống kê khu vực và quốc tế.</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Mở rộng hợp tác với các tổ chức thống kê quốc tế để tiếp cận phương pháp tiên tiến, công nghệ hiện đại, chuẩn mực quốc tế để tăng cường nguồn lực về mọi mặt để thực hiện thành công phương hướng, mục tiêu của chiến lược đến năm 245</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ội ngũ công chức Vụ Hợp tác quốc tế cần giỏi về ngoại ngữ, tin học</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Nghiên cứu, chọn lọc các quy trình thống kê theo tiêu chuẩn quốc tế</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ăng cường công tác hợp tác, chia sẻ dữ liệu với các nước trong khối ASEAN, các nước trên thế giới</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ẩy mạnh thu hút các nguồn nhân lực trực tiếp của nước ngoài và thực hiện chuyển giao công nghệ trong các lĩnh vực thống kê then chốt nhanh chóng giảm thiểu khoảng cách giữa thống kê nước ta và thống kê giữa các nước phát triển</w:t>
      </w:r>
    </w:p>
    <w:p>
      <w:pPr>
        <w:pStyle w:val="Normal"/>
        <w:tabs>
          <w:tab w:val="clear" w:pos="720"/>
          <w:tab w:val="left" w:pos="9356" w:leader="dot"/>
        </w:tabs>
        <w:spacing w:lineRule="auto" w:line="276" w:before="100" w:after="100"/>
        <w:jc w:val="both"/>
        <w:rPr/>
      </w:pPr>
      <w:r>
        <w:rPr>
          <w:rFonts w:cs="Times New Roman" w:ascii="Times New Roman" w:hAnsi="Times New Roman"/>
          <w:b/>
          <w:bCs/>
          <w:iCs/>
          <w:sz w:val="26"/>
          <w:szCs w:val="26"/>
        </w:rPr>
        <w:t xml:space="preserve">14.6. Nhóm giải pháp khác </w:t>
      </w:r>
      <w:r>
        <w:rPr>
          <w:rFonts w:cs="Times New Roman" w:ascii="Times New Roman" w:hAnsi="Times New Roman"/>
          <w:b/>
          <w:bCs/>
          <w:i/>
          <w:sz w:val="26"/>
          <w:szCs w:val="26"/>
        </w:rPr>
        <w:t>(ghi cụ thể)</w:t>
      </w:r>
      <w:r>
        <w:rPr>
          <w:rFonts w:cs="Times New Roman" w:ascii="Times New Roman" w:hAnsi="Times New Roman"/>
          <w:b/>
          <w:bCs/>
          <w:iCs/>
          <w:sz w:val="26"/>
          <w:szCs w:val="26"/>
        </w:rPr>
        <w:t>:</w:t>
      </w:r>
    </w:p>
    <w:p>
      <w:pPr>
        <w:pStyle w:val="ListParagraph"/>
        <w:numPr>
          <w:ilvl w:val="0"/>
          <w:numId w:val="8"/>
        </w:numPr>
        <w:tabs>
          <w:tab w:val="clear" w:pos="720"/>
          <w:tab w:val="left" w:pos="142" w:leader="none"/>
        </w:tabs>
        <w:spacing w:lineRule="auto" w:line="276" w:before="100" w:after="100"/>
        <w:contextualSpacing/>
        <w:jc w:val="both"/>
        <w:rPr/>
      </w:pPr>
      <w:r>
        <w:rPr>
          <w:rFonts w:cs="Times New Roman" w:ascii="Times New Roman" w:hAnsi="Times New Roman"/>
          <w:b/>
          <w:bCs/>
          <w:sz w:val="26"/>
          <w:szCs w:val="26"/>
        </w:rPr>
        <w:t xml:space="preserve">Đối với thống kê Việt Nam: </w:t>
      </w:r>
      <w:r>
        <w:rPr>
          <w:rFonts w:cs="Times New Roman" w:ascii="Times New Roman" w:hAnsi="Times New Roman"/>
          <w:bCs/>
          <w:iCs/>
          <w:sz w:val="26"/>
          <w:szCs w:val="26"/>
        </w:rPr>
        <w:t>có 9 ý kiến, trong đó Phiếu 1 có 5 ý kiến, Phiếu 2 có 4 ý kiến.</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Đẩy mạnh chất lượng sản phẩm thống kê</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Ổn định tổ chức bộ máy ngành Thống kê</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pPr>
      <w:r>
        <w:rPr>
          <w:rFonts w:cs="Times New Roman" w:ascii="Times New Roman" w:hAnsi="Times New Roman"/>
          <w:iCs/>
          <w:sz w:val="26"/>
          <w:szCs w:val="26"/>
        </w:rPr>
        <w:t>Thúc đẩy xã hội hóa để giúp huy động thêm nguồn lực cho hoạt động thống kê.</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Thực hiện (hoặc hỗ trợ các bộ, ngành, địa phương) thu thập phân tích và báo cáo được các số liệu thống kê quan trọng - ảnh hưởng lớn đến quốc gia và đến ngành.</w:t>
      </w:r>
    </w:p>
    <w:p>
      <w:pPr>
        <w:pStyle w:val="ListParagraph"/>
        <w:numPr>
          <w:ilvl w:val="0"/>
          <w:numId w:val="1"/>
        </w:numPr>
        <w:tabs>
          <w:tab w:val="clear" w:pos="720"/>
          <w:tab w:val="left" w:pos="270" w:leader="none"/>
          <w:tab w:val="left" w:pos="851" w:leader="none"/>
          <w:tab w:val="left" w:pos="9356" w:leader="dot"/>
        </w:tabs>
        <w:spacing w:lineRule="auto" w:line="276" w:before="100" w:after="100"/>
        <w:ind w:left="0" w:firstLine="567"/>
        <w:contextualSpacing/>
        <w:jc w:val="both"/>
        <w:rPr>
          <w:rFonts w:ascii="Times New Roman" w:hAnsi="Times New Roman" w:cs="Times New Roman"/>
          <w:iCs/>
          <w:sz w:val="26"/>
          <w:szCs w:val="26"/>
        </w:rPr>
      </w:pPr>
      <w:r>
        <w:rPr>
          <w:rFonts w:cs="Times New Roman" w:ascii="Times New Roman" w:hAnsi="Times New Roman"/>
          <w:iCs/>
          <w:sz w:val="26"/>
          <w:szCs w:val="26"/>
        </w:rPr>
        <w:t>Các nhóm giải pháp cần phù hợp với các nhiệm vụ đã nêu ra trước đó (Các nhiệm vụ đã nêu ở câu 13)</w:t>
      </w:r>
    </w:p>
    <w:p>
      <w:pPr>
        <w:pStyle w:val="Normal"/>
        <w:tabs>
          <w:tab w:val="clear" w:pos="720"/>
          <w:tab w:val="left" w:pos="9356" w:leader="dot"/>
        </w:tabs>
        <w:spacing w:lineRule="auto" w:line="276" w:before="100" w:after="100"/>
        <w:rPr/>
      </w:pPr>
      <w:r>
        <w:rPr>
          <w:rFonts w:cs="Times New Roman" w:ascii="Times New Roman" w:hAnsi="Times New Roman"/>
          <w:b/>
          <w:sz w:val="26"/>
          <w:szCs w:val="26"/>
        </w:rPr>
        <w:t xml:space="preserve">* Đối với ngành/lĩnh vực phụ trách: </w:t>
      </w:r>
      <w:r>
        <w:rPr>
          <w:rFonts w:cs="Times New Roman" w:ascii="Times New Roman" w:hAnsi="Times New Roman"/>
          <w:sz w:val="26"/>
          <w:szCs w:val="26"/>
        </w:rPr>
        <w:t>có 4 người trả lời, tuy nhiên không có khác biệt với ý kiến khác.</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êu chuẩn thống kê: Tiêu chuẩn về khái niệm chỉ tiêu, biến, trường dữ liệu..; Tiêu chuẩn về phân loại thống kê;</w:t>
      </w:r>
    </w:p>
    <w:p>
      <w:pPr>
        <w:pStyle w:val="Footnote"/>
        <w:rPr/>
      </w:pPr>
      <w:r>
        <w:rPr/>
        <w:t>Tiêu chuẩn về phương pháp và quy trình sản xuất thông tin thống k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927" w:hanging="360"/>
      </w:pPr>
      <w:rPr>
        <w:rFonts w:ascii="Symbol" w:hAnsi="Symbol" w:cs="Symbol" w:hint="default"/>
      </w:rPr>
    </w:lvl>
  </w:abstractNum>
  <w:abstractNum w:abstractNumId="4">
    <w:lvl w:ilvl="0">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0:00Z</dcterms:created>
  <dc:creator>duy nguyen</dc:creator>
  <dc:description/>
  <dc:language>en-US</dc:language>
  <cp:lastModifiedBy>Admin</cp:lastModifiedBy>
  <dcterms:modified xsi:type="dcterms:W3CDTF">2021-01-18T04:30:00Z</dcterms:modified>
  <cp:revision>2</cp:revision>
  <dc:subject/>
  <dc:title/>
</cp:coreProperties>
</file>