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0"/>
        <w:rPr>
          <w:rFonts w:ascii="Times New Roman" w:hAnsi="Times New Roman" w:cs="Times New Roman"/>
          <w:spacing w:val="-4"/>
          <w:szCs w:val="26"/>
          <w:lang w:val="nb-NO"/>
        </w:rPr>
      </w:pPr>
      <w:r>
        <w:rPr>
          <w:rFonts w:cs="Times New Roman" w:ascii="Times New Roman" w:hAnsi="Times New Roman"/>
          <w:spacing w:val="-4"/>
          <w:szCs w:val="26"/>
          <w:lang w:val="en-US"/>
        </w:rPr>
        <w:t xml:space="preserve">KẾ HOẠCH THỰC HIỆN </w:t>
      </w:r>
      <w:r>
        <w:rPr>
          <w:rFonts w:cs="Times New Roman" w:ascii="Times New Roman" w:hAnsi="Times New Roman"/>
          <w:spacing w:val="-4"/>
          <w:szCs w:val="26"/>
          <w:lang w:val="vi-VN"/>
        </w:rPr>
        <w:t>CHIẾN LƯỢC</w:t>
      </w:r>
      <w:r>
        <w:rPr>
          <w:rFonts w:cs="Times New Roman" w:ascii="Times New Roman" w:hAnsi="Times New Roman"/>
          <w:spacing w:val="-4"/>
          <w:szCs w:val="26"/>
          <w:lang w:val="en-US"/>
        </w:rPr>
        <w:t xml:space="preserve"> </w:t>
      </w:r>
      <w:r>
        <w:rPr>
          <w:rFonts w:cs="Times New Roman" w:ascii="Times New Roman" w:hAnsi="Times New Roman"/>
          <w:spacing w:val="-4"/>
          <w:szCs w:val="26"/>
          <w:lang w:val="nb-NO"/>
        </w:rPr>
        <w:t xml:space="preserve">PHÁT TRIỂN THỐNG KÊ VIỆT NAM </w:t>
      </w:r>
    </w:p>
    <w:p>
      <w:pPr>
        <w:pStyle w:val="Style32"/>
        <w:spacing w:before="0" w:after="0"/>
        <w:rPr>
          <w:rFonts w:ascii="Times New Roman" w:hAnsi="Times New Roman" w:cs="Times New Roman"/>
          <w:spacing w:val="-4"/>
          <w:szCs w:val="26"/>
          <w:lang w:val="nb-NO"/>
        </w:rPr>
      </w:pPr>
      <w:r>
        <w:rPr>
          <w:rFonts w:cs="Times New Roman" w:ascii="Times New Roman" w:hAnsi="Times New Roman"/>
          <w:spacing w:val="-4"/>
          <w:szCs w:val="26"/>
          <w:lang w:val="nb-NO"/>
        </w:rPr>
        <w:t>GIAI ĐOẠN 2011-2020 VÀ TẦM NHÌN ĐẾN NĂM 2030</w:t>
      </w:r>
    </w:p>
    <w:p>
      <w:pPr>
        <w:pStyle w:val="Style32"/>
        <w:spacing w:before="0" w:after="0"/>
        <w:rPr/>
      </w:pPr>
      <w:r>
        <w:rPr>
          <w:rFonts w:cs=".VnTimeH" w:ascii=".VnTimeH" w:hAnsi=".VnTimeH"/>
          <w:b w:val="false"/>
          <w:i/>
          <w:sz w:val="26"/>
          <w:szCs w:val="28"/>
          <w:lang w:val="nb-NO"/>
        </w:rPr>
        <w:t>(K</w:t>
      </w:r>
      <w:r>
        <w:rPr>
          <w:rFonts w:cs="Times New Roman" w:ascii="Times New Roman" w:hAnsi="Times New Roman"/>
          <w:b w:val="false"/>
          <w:i/>
          <w:sz w:val="26"/>
          <w:szCs w:val="28"/>
          <w:lang w:val="nb-NO"/>
        </w:rPr>
        <w:t>èm theo Công văn số............... BKHĐT-TCTK ngày   tháng 02 năm 2012 của Bộ Kế hoạch và Đầu tư)</w:t>
      </w:r>
    </w:p>
    <w:p>
      <w:pPr>
        <w:pStyle w:val="Style32"/>
        <w:spacing w:before="120" w:after="0"/>
        <w:rPr>
          <w:rFonts w:ascii="Times New Roman" w:hAnsi="Times New Roman" w:cs="Times New Roman"/>
          <w:b w:val="false"/>
          <w:b w:val="false"/>
          <w:i/>
          <w:i/>
          <w:sz w:val="26"/>
          <w:szCs w:val="28"/>
          <w:vertAlign w:val="superscript"/>
          <w:lang w:val="vi-VN"/>
        </w:rPr>
      </w:pPr>
      <w:r>
        <w:rPr>
          <w:rFonts w:cs="Times New Roman" w:ascii="Times New Roman" w:hAnsi="Times New Roman"/>
          <w:b w:val="false"/>
          <w:i/>
          <w:sz w:val="26"/>
          <w:szCs w:val="28"/>
          <w:vertAlign w:val="superscript"/>
          <w:lang w:val="vi-VN"/>
        </w:rPr>
      </w:r>
    </w:p>
    <w:tbl>
      <w:tblPr>
        <w:tblW w:w="15480" w:type="dxa"/>
        <w:jc w:val="left"/>
        <w:tblInd w:w="-905" w:type="dxa"/>
        <w:tblLayout w:type="fixed"/>
        <w:tblCellMar>
          <w:top w:w="0" w:type="dxa"/>
          <w:left w:w="108" w:type="dxa"/>
          <w:bottom w:w="0" w:type="dxa"/>
          <w:right w:w="108" w:type="dxa"/>
        </w:tblCellMar>
      </w:tblPr>
      <w:tblGrid>
        <w:gridCol w:w="709"/>
        <w:gridCol w:w="6311"/>
        <w:gridCol w:w="1440"/>
        <w:gridCol w:w="1487"/>
        <w:gridCol w:w="1260"/>
        <w:gridCol w:w="4273"/>
      </w:tblGrid>
      <w:tr>
        <w:trPr>
          <w:tblHeader w:val="true"/>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de-DE"/>
              </w:rPr>
            </w:pPr>
            <w:r>
              <w:rPr>
                <w:b/>
                <w:bCs/>
                <w:lang w:val="de-DE"/>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ơ quan chủ trì</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ơ quan phối hợ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ời gian thực hiện</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ản phẩm chính</w:t>
            </w:r>
          </w:p>
        </w:tc>
      </w:tr>
      <w:tr>
        <w:trPr>
          <w:trHeight w:val="606"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1</w:t>
            </w:r>
          </w:p>
        </w:tc>
        <w:tc>
          <w:tcPr>
            <w:tcW w:w="631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lang w:val="de-DE"/>
              </w:rPr>
            </w:pPr>
            <w:r>
              <w:rPr>
                <w:b/>
                <w:bCs/>
                <w:lang w:val="de-DE"/>
              </w:rPr>
              <w:t xml:space="preserve">Thành lập Ban chỉ đạo thực hiện chiến lược. Tổ chức Hội nghị triển khai thực hiện chiến lược </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lang w:val="de-DE"/>
              </w:rPr>
            </w:pPr>
            <w:r>
              <w:rPr>
                <w:b/>
                <w:bCs/>
                <w:lang w:val="de-DE"/>
              </w:rPr>
            </w:r>
          </w:p>
        </w:tc>
        <w:tc>
          <w:tcPr>
            <w:tcW w:w="14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lang w:val="de-DE"/>
              </w:rPr>
            </w:pPr>
            <w:r>
              <w:rPr>
                <w:b/>
                <w:bCs/>
                <w:lang w:val="de-DE"/>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lang w:val="de-DE"/>
              </w:rPr>
            </w:pPr>
            <w:r>
              <w:rPr>
                <w:b/>
                <w:bCs/>
                <w:lang w:val="de-DE"/>
              </w:rPr>
            </w:r>
          </w:p>
        </w:tc>
        <w:tc>
          <w:tcPr>
            <w:tcW w:w="42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b/>
                <w:b/>
                <w:bCs/>
                <w:lang w:val="de-DE"/>
              </w:rPr>
            </w:pPr>
            <w:r>
              <w:rPr>
                <w:b/>
                <w:bCs/>
                <w:lang w:val="de-DE"/>
              </w:rPr>
            </w:r>
          </w:p>
        </w:tc>
      </w:tr>
      <w:tr>
        <w:trPr>
          <w:trHeight w:val="606"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1.1</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lang w:val="de-DE"/>
              </w:rPr>
            </w:pPr>
            <w:r>
              <w:rPr>
                <w:bCs/>
                <w:lang w:val="de-DE"/>
              </w:rPr>
              <w:t>Thành lập Ban chỉ đạo thực hiện chiến lược cấp Trung ương, cấp tỉnh, thành phố trực thuộc Trung ươ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bCs/>
                <w:lang w:val="de-DE"/>
              </w:rPr>
              <w:t>Bộ Kế hoạch và Đầu tư; UBND tỉnh, thành phố trực thuộc Trung ương</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Tháng      1-2/2012</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Cs/>
              </w:rPr>
              <w:t xml:space="preserve">-  Quyết định thành lập Ban chỉ đạo thực hiện chiến lược </w:t>
            </w:r>
            <w:r>
              <w:rPr>
                <w:bCs/>
                <w:lang w:val="de-DE"/>
              </w:rPr>
              <w:t>Trung ương</w:t>
            </w:r>
            <w:r>
              <w:rPr>
                <w:bCs/>
              </w:rPr>
              <w:t>;</w:t>
            </w:r>
          </w:p>
          <w:p>
            <w:pPr>
              <w:pStyle w:val="Normal"/>
              <w:spacing w:before="120" w:after="0"/>
              <w:jc w:val="both"/>
              <w:rPr>
                <w:bCs/>
              </w:rPr>
            </w:pPr>
            <w:r>
              <w:rPr>
                <w:bCs/>
              </w:rPr>
              <w:t xml:space="preserve">-  Các Quyết định thành ban chỉ đạo thực hiện chiến lược cấp tỉnh, thành phố trực thuộc </w:t>
            </w:r>
            <w:r>
              <w:rPr>
                <w:bCs/>
                <w:lang w:val="de-DE"/>
              </w:rPr>
              <w:t>Trung ương</w:t>
            </w:r>
            <w:r>
              <w:rPr>
                <w:bCs/>
              </w:rPr>
              <w:t xml:space="preserve">. </w:t>
            </w:r>
          </w:p>
        </w:tc>
      </w:tr>
      <w:tr>
        <w:trPr>
          <w:trHeight w:val="606"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1.2</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54" w:leader="none"/>
              </w:tabs>
              <w:spacing w:before="120" w:after="0"/>
              <w:jc w:val="both"/>
              <w:rPr>
                <w:bCs/>
                <w:lang w:val="de-DE"/>
              </w:rPr>
            </w:pPr>
            <w:r>
              <w:rPr>
                <w:bCs/>
                <w:lang w:val="de-DE"/>
              </w:rPr>
              <w:t>Hội nghị công bố Chiến lược phát triển thống kê và kêu gọi tài trợ kinh phí và hỗ trợ kỹ thuật cho việc thực hiện Chiến lượ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 xml:space="preserve">Bộ Kế hoạch và Đầu tư </w:t>
            </w:r>
          </w:p>
          <w:p>
            <w:pPr>
              <w:pStyle w:val="Normal"/>
              <w:spacing w:before="120" w:after="0"/>
              <w:jc w:val="center"/>
              <w:rPr>
                <w:bCs/>
                <w:lang w:val="de-DE"/>
              </w:rPr>
            </w:pPr>
            <w:r>
              <w:rPr>
                <w:bCs/>
                <w:lang w:val="de-DE"/>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Cs/>
                <w:lang w:val="de-DE"/>
              </w:rPr>
            </w:pPr>
            <w:r>
              <w:rPr>
                <w:bCs/>
                <w:lang w:val="de-DE"/>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Tháng 11/2011 – 5/2012</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rPr>
            </w:pPr>
            <w:r>
              <w:rPr>
                <w:bCs/>
              </w:rPr>
              <w:t>- 02 Hội nghị công bố Quyết định số 1803/QĐ-TTg. Thành phần tham dự, gồm: Đại diện các Bộ, ngành trung ương, sở ngành địa phương; các trường đại học, viện nghiên cứu, cơ quan truyền thông; các tổ chức quốc tế;</w:t>
            </w:r>
          </w:p>
          <w:p>
            <w:pPr>
              <w:pStyle w:val="Normal"/>
              <w:spacing w:before="120" w:after="0"/>
              <w:jc w:val="both"/>
              <w:rPr/>
            </w:pPr>
            <w:r>
              <w:rPr>
                <w:bCs/>
              </w:rPr>
              <w:t xml:space="preserve">- 03 Hội nghị kêu gọi tài trợ tài chính cho việc thực hiện chiến lược. Đối tượng là các tổ chức quốc tế; tổ chức và cá nhân trong và ngoài nước.   </w:t>
            </w:r>
          </w:p>
        </w:tc>
      </w:tr>
      <w:tr>
        <w:trPr>
          <w:trHeight w:val="606"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1.3</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lang w:val="de-DE"/>
              </w:rPr>
            </w:pPr>
            <w:r>
              <w:rPr>
                <w:bCs/>
                <w:lang w:val="de-DE"/>
              </w:rPr>
              <w:t>Hội nghị triển khai kế hoạch thực hiện chiến lược và hướng dẫn khung theo dõi, đánh giá thực hiện chiến lượ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Cs/>
                <w:lang w:val="de-DE"/>
              </w:rPr>
            </w:pPr>
            <w:r>
              <w:rPr>
                <w:bCs/>
                <w:lang w:val="de-DE"/>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Cs/>
              </w:rPr>
            </w:pPr>
            <w:r>
              <w:rPr>
                <w:bCs/>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Cs/>
              </w:rPr>
            </w:pPr>
            <w:r>
              <w:rPr>
                <w:bCs/>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bCs/>
              </w:rPr>
            </w:pPr>
            <w:r>
              <w:rPr>
                <w:bCs/>
              </w:rPr>
            </w:r>
          </w:p>
        </w:tc>
      </w:tr>
      <w:tr>
        <w:trPr>
          <w:trHeight w:val="606"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lang w:val="de-DE"/>
              </w:rPr>
            </w:pPr>
            <w:r>
              <w:rPr>
                <w:bCs/>
                <w:lang w:val="de-DE"/>
              </w:rPr>
              <w:t>Hội nghị cấp Bộ, ngành ở Trung ương (02 Hội nghị: 01 cho các đơn vị của Tổng cục Thống kê; 01 cho các Bộ, ngà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 xml:space="preserve">Tháng  </w:t>
            </w:r>
          </w:p>
          <w:p>
            <w:pPr>
              <w:pStyle w:val="Normal"/>
              <w:spacing w:before="120" w:after="0"/>
              <w:jc w:val="center"/>
              <w:rPr>
                <w:bCs/>
              </w:rPr>
            </w:pPr>
            <w:r>
              <w:rPr>
                <w:rFonts w:eastAsia="Times New Roman"/>
                <w:bCs/>
              </w:rPr>
              <w:t xml:space="preserve"> </w:t>
            </w:r>
            <w:r>
              <w:rPr>
                <w:bCs/>
              </w:rPr>
              <w:t>1-2/2012</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rPr>
            </w:pPr>
            <w:r>
              <w:rPr>
                <w:bCs/>
              </w:rPr>
              <w:t>Đối tượng tham gia Hội nghị:</w:t>
            </w:r>
          </w:p>
          <w:p>
            <w:pPr>
              <w:pStyle w:val="Normal"/>
              <w:spacing w:before="120" w:after="0"/>
              <w:jc w:val="both"/>
              <w:rPr/>
            </w:pPr>
            <w:r>
              <w:rPr>
                <w:bCs/>
              </w:rPr>
              <w:t>- Lãnh đạo và chuyên viên các đơn vị thuộc Tổng cục Thống kê;</w:t>
            </w:r>
          </w:p>
          <w:p>
            <w:pPr>
              <w:pStyle w:val="Normal"/>
              <w:spacing w:before="120" w:after="0"/>
              <w:jc w:val="both"/>
              <w:rPr>
                <w:bCs/>
              </w:rPr>
            </w:pPr>
            <w:r>
              <w:rPr>
                <w:bCs/>
              </w:rPr>
              <w:t>- Đại diện lãnh đạo cấp Vu và tương đương phụ trách thống kê Bộ, ngành.</w:t>
            </w:r>
          </w:p>
        </w:tc>
      </w:tr>
      <w:tr>
        <w:trPr>
          <w:trHeight w:val="606"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lang w:val="de-DE"/>
              </w:rPr>
            </w:pPr>
            <w:r>
              <w:rPr>
                <w:bCs/>
                <w:lang w:val="de-DE"/>
              </w:rPr>
              <w:t>Hội nghị cấp tỉnh, thành phố trực thuộc Trung ương do Bộ Kế hoạch và Đầu tư chủ trì (</w:t>
            </w:r>
            <w:r>
              <w:rPr>
                <w:bCs/>
              </w:rPr>
              <w:t>03 Hội nghị ở 3 miền: Bắc, Trung, Na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UBND tỉnh, thành phố trực thuộc Trung ư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 xml:space="preserve">Tháng </w:t>
            </w:r>
          </w:p>
          <w:p>
            <w:pPr>
              <w:pStyle w:val="Normal"/>
              <w:spacing w:before="120" w:after="0"/>
              <w:jc w:val="center"/>
              <w:rPr>
                <w:bCs/>
              </w:rPr>
            </w:pPr>
            <w:r>
              <w:rPr>
                <w:bCs/>
              </w:rPr>
              <w:t>3-5/2012</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rPr>
            </w:pPr>
            <w:r>
              <w:rPr>
                <w:bCs/>
              </w:rPr>
              <w:t>Đối tượng tham gia Hội nghị:</w:t>
            </w:r>
          </w:p>
          <w:p>
            <w:pPr>
              <w:pStyle w:val="Normal"/>
              <w:spacing w:before="120" w:after="0"/>
              <w:jc w:val="both"/>
              <w:rPr/>
            </w:pPr>
            <w:r>
              <w:rPr>
                <w:bCs/>
              </w:rPr>
              <w:t>- Cục trưởng và 01 lãnh đạo cấp phòng thuộc Cục Thống kê tỉnh, thành phố;</w:t>
            </w:r>
          </w:p>
          <w:p>
            <w:pPr>
              <w:pStyle w:val="Normal"/>
              <w:spacing w:before="120" w:after="0"/>
              <w:jc w:val="both"/>
              <w:rPr>
                <w:bCs/>
              </w:rPr>
            </w:pPr>
            <w:r>
              <w:rPr>
                <w:bCs/>
              </w:rPr>
              <w:t>- Đại diện UBND tỉnh, thành phố trực thuộc Trung ương;</w:t>
            </w:r>
          </w:p>
          <w:p>
            <w:pPr>
              <w:pStyle w:val="Normal"/>
              <w:spacing w:before="120" w:after="0"/>
              <w:jc w:val="both"/>
              <w:rPr>
                <w:bCs/>
              </w:rPr>
            </w:pPr>
            <w:r>
              <w:rPr>
                <w:bCs/>
              </w:rPr>
              <w:t>- Đại diện Sở Kế hoạch và Đầu tư tỉnh, thành phố trực thuộc trung ương.</w:t>
            </w:r>
          </w:p>
        </w:tc>
      </w:tr>
      <w:tr>
        <w:trPr>
          <w:trHeight w:val="606"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lang w:val="de-DE"/>
              </w:rPr>
            </w:pPr>
            <w:r>
              <w:rPr>
                <w:bCs/>
                <w:lang w:val="de-DE"/>
              </w:rPr>
              <w:t>Hội nghị cấp tỉnh, thành phố trực thuộc Trung ương do UBND tỉnh, thành phố trực thuộc Trung ương chủ trì (01 hội nghị x 63 tỉnh, thành phố)</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UBND tỉnh, thành phố trực thuộc Trung ương</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 xml:space="preserve">Tháng </w:t>
            </w:r>
          </w:p>
          <w:p>
            <w:pPr>
              <w:pStyle w:val="Normal"/>
              <w:spacing w:before="120" w:after="0"/>
              <w:jc w:val="center"/>
              <w:rPr>
                <w:bCs/>
              </w:rPr>
            </w:pPr>
            <w:r>
              <w:rPr>
                <w:bCs/>
              </w:rPr>
              <w:t>3-5/2012</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rPr>
            </w:pPr>
            <w:r>
              <w:rPr>
                <w:bCs/>
              </w:rPr>
              <w:t>Đối tượng tham gia Hội nghị:</w:t>
            </w:r>
          </w:p>
          <w:p>
            <w:pPr>
              <w:pStyle w:val="Normal"/>
              <w:spacing w:before="120" w:after="0"/>
              <w:jc w:val="both"/>
              <w:rPr>
                <w:bCs/>
              </w:rPr>
            </w:pPr>
            <w:r>
              <w:rPr>
                <w:bCs/>
              </w:rPr>
              <w:t>- Sở, ngành, các cơ quan địa phương;</w:t>
            </w:r>
          </w:p>
          <w:p>
            <w:pPr>
              <w:pStyle w:val="Normal"/>
              <w:spacing w:before="120" w:after="0"/>
              <w:jc w:val="both"/>
              <w:rPr>
                <w:bCs/>
              </w:rPr>
            </w:pPr>
            <w:r>
              <w:rPr>
                <w:bCs/>
              </w:rPr>
              <w:t>- Các doanh nghiệp lớn trên địa bàn tỉnh, thành phố trực thuộc Trung ương..</w:t>
            </w:r>
          </w:p>
        </w:tc>
      </w:tr>
      <w:tr>
        <w:trPr>
          <w:trHeight w:val="606"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2</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lang w:val="de-DE"/>
              </w:rPr>
            </w:pPr>
            <w:r>
              <w:rPr>
                <w:b/>
                <w:bCs/>
                <w:lang w:val="de-DE"/>
              </w:rPr>
              <w:t>Hoàn thiện thể chế, khuôn khổ pháp lý và điều phối các hoạt động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lang w:val="de-DE"/>
              </w:rPr>
            </w:pPr>
            <w:r>
              <w:rPr>
                <w:b/>
                <w:bCs/>
                <w:lang w:val="de-DE"/>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rPr>
            </w:pPr>
            <w:r>
              <w:rPr>
                <w:b/>
                <w:bCs/>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rPr>
            </w:pPr>
            <w:r>
              <w:rPr>
                <w:b/>
                <w:bCs/>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b/>
                <w:b/>
                <w:bCs/>
              </w:rPr>
            </w:pPr>
            <w:r>
              <w:rPr>
                <w:b/>
                <w:bCs/>
              </w:rPr>
            </w:r>
          </w:p>
        </w:tc>
      </w:tr>
      <w:tr>
        <w:trPr>
          <w:trHeight w:val="606"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bCs/>
              </w:rPr>
              <w:t>2.1</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Cs/>
                <w:lang w:val="de-DE"/>
              </w:rPr>
              <w:t>Đánh giá, bổ sung, sửa đổi Luật Thống kê và các văn bản dưới Luậ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Cs/>
                <w:lang w:val="de-DE"/>
              </w:rPr>
            </w:pPr>
            <w:r>
              <w:rPr>
                <w:bCs/>
                <w:lang w:val="de-DE"/>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Cs/>
              </w:rPr>
            </w:pPr>
            <w:r>
              <w:rPr>
                <w:bCs/>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Cs/>
              </w:rPr>
            </w:pPr>
            <w:r>
              <w:rPr>
                <w:bCs/>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bCs/>
              </w:rPr>
            </w:pPr>
            <w:r>
              <w:rPr>
                <w:bCs/>
              </w:rPr>
            </w:r>
          </w:p>
        </w:tc>
      </w:tr>
      <w:tr>
        <w:trPr>
          <w:trHeight w:val="606"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Cs/>
                <w:lang w:val="de-DE"/>
              </w:rPr>
              <w:t>Đánh giá, bổ sung, sửa đổi Luật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Tư pháp, Văn phòng Chính phủ, Văn phòng Quốc hộ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bCs/>
              </w:rPr>
              <w:t>2012-2013</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rPr>
            </w:pPr>
            <w:r>
              <w:rPr>
                <w:bCs/>
              </w:rPr>
              <w:t>- Báo cáo đánh giá Luật Thống kê;</w:t>
            </w:r>
          </w:p>
          <w:p>
            <w:pPr>
              <w:pStyle w:val="Normal"/>
              <w:spacing w:before="120" w:after="0"/>
              <w:jc w:val="both"/>
              <w:rPr>
                <w:bCs/>
              </w:rPr>
            </w:pPr>
            <w:r>
              <w:rPr>
                <w:bCs/>
              </w:rPr>
              <w:t>- Dự thảo Luật Thống kê (sửa đổi) trình Chính phủ năm 2013</w:t>
            </w:r>
          </w:p>
        </w:tc>
      </w:tr>
      <w:tr>
        <w:trPr>
          <w:trHeight w:val="606"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lang w:val="de-DE"/>
              </w:rPr>
            </w:pPr>
            <w:r>
              <w:rPr/>
              <w:t xml:space="preserve">Xây dựng Nghị định hướng dẫn và quy định chi tiết một số điều của Luật Thống kê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Tư pháp, Văn phòng Chính phủ</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2014</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rPr>
            </w:pPr>
            <w:r>
              <w:rPr>
                <w:bCs/>
              </w:rPr>
              <w:t>Nghị định hướng dẫn và quy định chi tiết một số điều của Luật Thống kê trình cấp có thẩm quyền ban hành</w:t>
            </w:r>
          </w:p>
        </w:tc>
      </w:tr>
      <w:tr>
        <w:trPr>
          <w:trHeight w:val="606"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ây dựng Nghị định xử phạt vi phạm hành chính trong lĩnh vực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Tư pháp, Văn phòng Chính phủ</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2014</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ghị định xử phạt vi phạm hành chính trong lĩnh vực thống kê trình cấp có thẩm quyền ban hành</w:t>
            </w:r>
          </w:p>
        </w:tc>
      </w:tr>
      <w:tr>
        <w:trPr>
          <w:trHeight w:val="606"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Xây dựng và triển khai thực hiện Chương trình phổ biến và tuyên truyền Luật Thống kê và các văn bản liên quan</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de-DE"/>
              </w:rPr>
            </w:pPr>
            <w:r>
              <w:rPr>
                <w:bCs/>
                <w:lang w:val="de-DE"/>
              </w:rPr>
              <w:t>Bộ, ngành, UBND tỉnh, thành phố trực thuộc Trung ương</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014</w:t>
            </w:r>
          </w:p>
        </w:tc>
        <w:tc>
          <w:tcPr>
            <w:tcW w:w="427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rPr>
              <w:t>- Quyết định của cấp có thẩm quyền ban hành Chương trình phổ biến và tuyên truyền Luật Thống kê (2014)</w:t>
            </w:r>
          </w:p>
          <w:p>
            <w:pPr>
              <w:pStyle w:val="Normal"/>
              <w:spacing w:before="120" w:after="0"/>
              <w:jc w:val="both"/>
              <w:rPr>
                <w:bCs/>
              </w:rPr>
            </w:pPr>
            <w:r>
              <w:rPr>
                <w:bCs/>
              </w:rPr>
              <w:t>- Triển khai thực hiện Chương trình phổ biến và tuyên truyền Luật Thống kê từ năm 2014 trở đi</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2.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de-DE"/>
              </w:rPr>
            </w:pPr>
            <w:r>
              <w:rPr>
                <w:bCs/>
                <w:lang w:val="de-DE"/>
              </w:rPr>
              <w:t>Củng cố, hoàn thiện và đổi mới các tổ chức thống k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de-DE"/>
              </w:rPr>
            </w:pPr>
            <w:r>
              <w:rPr>
                <w:bCs/>
                <w:lang w:val="de-D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rPr>
            </w:pPr>
            <w:r>
              <w:rPr>
                <w:bCs/>
              </w:rPr>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de-DE"/>
              </w:rPr>
            </w:pPr>
            <w:r>
              <w:rPr>
                <w:bCs/>
                <w:lang w:val="de-DE"/>
              </w:rPr>
              <w:t>Đổi mới cơ cấu tổ chức Hệ thống thống kê tập trung theo hướng chuyên môn hóa các khâu của quá trình thống k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de-DE"/>
              </w:rPr>
            </w:pPr>
            <w:r>
              <w:rPr>
                <w:bCs/>
                <w:lang w:val="de-DE"/>
              </w:rPr>
              <w:t xml:space="preserve">Bộ Kế hoạch và Đầu tư, </w:t>
            </w:r>
          </w:p>
          <w:p>
            <w:pPr>
              <w:pStyle w:val="Normal"/>
              <w:spacing w:before="120" w:after="0"/>
              <w:jc w:val="center"/>
              <w:rPr>
                <w:bCs/>
                <w:lang w:val="de-DE"/>
              </w:rPr>
            </w:pPr>
            <w:r>
              <w:rPr>
                <w:bCs/>
                <w:lang w:val="de-DE"/>
              </w:rPr>
              <w:t>Bộ Nội v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lang w:val="de-DE"/>
              </w:rPr>
              <w:t>Văn phòng Chính phủ, Bộ Tư ph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2015-202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rPr>
              <w:t xml:space="preserve">- Quyết định của cấp có thẩm quyền về chức năng, quyền hạn và nhiệm vụ của tổ chức Hệ thống thống kê tập trung; </w:t>
            </w:r>
          </w:p>
          <w:p>
            <w:pPr>
              <w:pStyle w:val="Normal"/>
              <w:spacing w:before="120" w:after="0"/>
              <w:jc w:val="both"/>
              <w:rPr>
                <w:bCs/>
              </w:rPr>
            </w:pPr>
            <w:r>
              <w:rPr>
                <w:bCs/>
              </w:rPr>
              <w:t>- Quyết định về chức năng, nhiệm vụ, quyền hạn của các đơn vị thuộc Hệ thống thống kê tập trung.</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de-DE"/>
              </w:rPr>
            </w:pPr>
            <w:r>
              <w:rPr>
                <w:bCs/>
                <w:lang w:val="de-DE"/>
              </w:rPr>
              <w:t>Củng cố và hoàn thiện tổ chức thống kê Bộ, ng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Bộ, ngà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Bộ Kế hoạch và Đầu tư, Bộ Nội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2012-201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Quyết định của cấp có thẩm quyền về chức năng, nhiệm vụ, quyền hạn của tổ chức thống kê Bộ, ngành</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w:t>
            </w:r>
          </w:p>
          <w:p>
            <w:pPr>
              <w:pStyle w:val="Normal"/>
              <w:jc w:val="center"/>
              <w:rPr>
                <w:bCs/>
              </w:rPr>
            </w:pPr>
            <w:r>
              <w:rPr>
                <w:bCs/>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lang w:val="de-DE"/>
              </w:rPr>
              <w:t>Củng cố và hoàn thiện thống kê Sở, ngành ở địa phương, thống kê xã, ph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de-DE"/>
              </w:rPr>
            </w:pPr>
            <w:r>
              <w:rPr>
                <w:bCs/>
                <w:lang w:val="de-DE"/>
              </w:rPr>
              <w:t>UBND tỉnh, thành phố trực thuộc Trung ươ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de-DE"/>
              </w:rPr>
            </w:pPr>
            <w:r>
              <w:rPr>
                <w:bCs/>
                <w:lang w:val="de-DE"/>
              </w:rPr>
              <w:t xml:space="preserve">Bộ Nội vụ, Bộ Kế hoạch và Đầu t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2012-201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de-DE"/>
              </w:rPr>
            </w:pPr>
            <w:r>
              <w:rPr>
                <w:bCs/>
                <w:lang w:val="de-DE"/>
              </w:rPr>
              <w:t>Văn bản của cấp có thẩm quyền về củng cố và hoàn thiện thống kê Sở, ngành ở địa phương; thống kê xã, phường, thị trấn</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2.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de-DE"/>
              </w:rPr>
            </w:pPr>
            <w:r>
              <w:rPr>
                <w:bCs/>
                <w:lang w:val="de-DE"/>
              </w:rPr>
              <w:t>Xây dựng cơ chế cung cấp, chia sẻ thông tin thống k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de-DE"/>
              </w:rPr>
            </w:pPr>
            <w:r>
              <w:rPr>
                <w:bCs/>
                <w:lang w:val="de-D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rPr>
            </w:pPr>
            <w:r>
              <w:rPr>
                <w:bCs/>
              </w:rPr>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de-DE"/>
              </w:rPr>
            </w:pPr>
            <w:r>
              <w:rPr>
                <w:bCs/>
                <w:lang w:val="de-DE"/>
              </w:rPr>
              <w:t>Xây dựng cơ chế cung cấp, chia sẻ thông tin thống kê giữa Hệ thống thống kê tập trung với thống kê Bộ, ngành ở Trung ương, thống kê Sở ngành ở địa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de-DE"/>
              </w:rPr>
            </w:pPr>
            <w:r>
              <w:rPr>
                <w:bCs/>
                <w:lang w:val="de-DE"/>
              </w:rPr>
              <w:t>Bộ, ngành,  UBND tỉnh, thành phố trực thuộc Trung 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 xml:space="preserve">2012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Quyết định của cấp có thẩm quyền ban hành kèm theo Quy chế cung cấp, chia sẻ thông tin thống kê giữa các nhà sản xuất thông tin thống kê với nhau</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de-DE"/>
              </w:rPr>
            </w:pPr>
            <w:r>
              <w:rPr>
                <w:bCs/>
                <w:lang w:val="de-DE"/>
              </w:rPr>
              <w:t>Xây dựng Chính sách phổ biến thông tin thống k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de-DE"/>
              </w:rPr>
            </w:pPr>
            <w:r>
              <w:rPr>
                <w:bCs/>
                <w:lang w:val="de-DE"/>
              </w:rPr>
              <w:t>Bộ, ngành, UBND tỉnh, thành phố trực thuộc Trung 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01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Quyết định của Thủ tướng Chính phủ về việc ban hành Chính sách phổ biến thông tin thống kê</w:t>
            </w:r>
          </w:p>
        </w:tc>
      </w:tr>
      <w:tr>
        <w:trPr>
          <w:trHeight w:val="46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rPr>
            </w:pPr>
            <w:r>
              <w:rPr>
                <w:b/>
              </w:rPr>
              <w:t>3</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Tăng cường nghiên cứu và ứng dụng phương pháp luận và quy trình thống kê theo tiêu chuẩn quốc tế</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62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3.1</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Nghiên cứu và ứng dụng phương pháp luận thống kê theo tiêu chuẩn quốc tế trong từng lĩnh vực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41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xml:space="preserve">Xây dựng Lộ trình thực hiện </w:t>
            </w:r>
            <w:r>
              <w:rPr>
                <w:lang w:val="vi-VN"/>
              </w:rPr>
              <w:t xml:space="preserve">thống kê tài khoản quốc gia </w:t>
            </w:r>
            <w:r>
              <w:rPr/>
              <w:t xml:space="preserve">theo </w:t>
            </w:r>
            <w:r>
              <w:rPr>
                <w:lang w:val="vi-VN"/>
              </w:rPr>
              <w:t>phiên bản 2008 (SNA2008)</w:t>
            </w:r>
            <w:r>
              <w:rPr>
                <w:rStyle w:val="FootnoteCharacters"/>
                <w:rStyle w:val="FootnoteAnchor"/>
                <w:lang w:val="vi-VN"/>
              </w:rPr>
              <w:footnoteReference w:id="2"/>
            </w:r>
            <w:r>
              <w:rPr>
                <w:lang w:val="vi-VN"/>
              </w:rPr>
              <w:t xml:space="preserve"> của </w:t>
            </w:r>
            <w:r>
              <w:rPr/>
              <w:t>Liên Hợp Quố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lang w:val="de-DE"/>
              </w:rPr>
            </w:pPr>
            <w:r>
              <w:rPr>
                <w:lang w:val="de-DE"/>
              </w:rPr>
              <w:t>Bộ Tài chính, Ngân hàng Nhà nướ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xml:space="preserve">Quyết định của cấp có thẩm quyền ban hành kèm theo Lộ trình thực hiện SNA2008 </w:t>
            </w:r>
          </w:p>
        </w:tc>
      </w:tr>
      <w:tr>
        <w:trPr>
          <w:trHeight w:val="41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xml:space="preserve">Triển khai thực hiện Lộ trình thống kê SNA2008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3-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ác tài khoản, các chỉ tiêu được lập và biên soạn theo SNA2008</w:t>
            </w:r>
          </w:p>
        </w:tc>
      </w:tr>
      <w:tr>
        <w:trPr>
          <w:trHeight w:val="41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Lập các tài khoản theo khu vực thể chế: Tài khoản sản xuất, Tài khoản tạo thu nhập; Tài khoản phân phối thu nhập lần đầu; Tài khoản phân phối lại thu nhập; Tài khoản sử dụng thu nhập; Tài khoản vốn tài sả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2013-2015</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t>Tài khoản tạo thu nhập, Tài khoản phân phối thu nhập lần đầu, Tài khoản phân phối lại thu nhập, Tài khoản sử dụng thu nhập, Tài khoản vốn tài sản theo khu vực thể chế được lập và công bố</w:t>
            </w:r>
          </w:p>
        </w:tc>
      </w:tr>
      <w:tr>
        <w:trPr>
          <w:trHeight w:val="41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Lập Tài khoản tài chính theo khu vực thể chế</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2015-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t>Tài khoản tài chính theo khu vực thể chế được lập và công bố</w:t>
            </w:r>
          </w:p>
        </w:tc>
      </w:tr>
      <w:tr>
        <w:trPr>
          <w:trHeight w:val="41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Lập các bảng cân đối chủ yếu của nền kinh tế</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2012-2015</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ác bảng cân đối chủ yếu được công bố</w:t>
            </w:r>
          </w:p>
        </w:tc>
      </w:tr>
      <w:tr>
        <w:trPr>
          <w:trHeight w:val="41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6"/>
                <w:szCs w:val="26"/>
              </w:rPr>
            </w:pPr>
            <w:r>
              <w:rPr/>
              <w:t>Lập Tài khoản vệ tinh du lịch, Tài khoản môi trường và một số tài khoản khá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Bộ Văn hóa, Thể thao và Du lịch; Bộ Tài nguyên, Môi trường</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p>
            <w:pPr>
              <w:pStyle w:val="Normal"/>
              <w:spacing w:before="120" w:after="0"/>
              <w:jc w:val="center"/>
              <w:rPr/>
            </w:pPr>
            <w:r>
              <w:rPr/>
              <w:t>UBND tỉnh, thành phố trực thuộc Trung ư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2012-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Tài khoản vệ tinh du lịch, tài khoản môi trường và một số tài khoản khác được lập và công bố</w:t>
            </w:r>
          </w:p>
        </w:tc>
      </w:tr>
      <w:tr>
        <w:trPr>
          <w:trHeight w:val="41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 xml:space="preserve">Nghiên cứu áp dụng phương pháp luận theo phiên bản mới của Liên hợp quốc và các tổ chức quốc tế theo từng lĩnh vực thống kê chuyên ngành: Nông, lâm nghiệp và thủy sản; công nghiệp; xây dựng; thương mại, dịch vụ; dân số và lao động; xã hội và môi trường; giá cả…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lang w:val="de-DE"/>
              </w:rPr>
            </w:pPr>
            <w:r>
              <w:rPr>
                <w:lang w:val="de-DE"/>
              </w:rPr>
              <w:t>Bộ, ngành,</w:t>
            </w:r>
          </w:p>
          <w:p>
            <w:pPr>
              <w:pStyle w:val="Normal"/>
              <w:spacing w:before="40" w:after="40"/>
              <w:jc w:val="center"/>
              <w:rPr>
                <w:lang w:val="de-DE"/>
              </w:rPr>
            </w:pPr>
            <w:r>
              <w:rPr>
                <w:lang w:val="de-DE"/>
              </w:rPr>
              <w:t>UBND tỉnh, thành phố trực thuộc Trung ư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012-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xml:space="preserve">Số liệu thống kê của từng lĩnh vực được biên soạn và công bố phù hợp với phương pháp luận quốc tế (theo phiên bản mới)  </w:t>
            </w:r>
          </w:p>
        </w:tc>
      </w:tr>
      <w:tr>
        <w:trPr>
          <w:trHeight w:val="41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 xml:space="preserve">Nghiên cứu áp dụng thống kê tài chính Chính phủ theo phiên bản mới của Liên Hợp Quốc (2012: Nghiên cứu; từ 2013 trở đi: áp dụng)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Bộ Tài chí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Bộ Kế hoạch và Đầu tư</w:t>
            </w:r>
          </w:p>
          <w:p>
            <w:pPr>
              <w:pStyle w:val="Normal"/>
              <w:spacing w:before="40" w:after="40"/>
              <w:jc w:val="center"/>
              <w:rPr/>
            </w:pPr>
            <w:r>
              <w:rPr/>
              <w:t>UBND tỉnh, thành phố trực thuộc Trung ư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012-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Số liệu thống kê tài chính Chính phủ được biên soạn và công bố phù hợp với phương pháp luận quốc tế (phiên bản mới)</w:t>
            </w:r>
          </w:p>
        </w:tc>
      </w:tr>
      <w:tr>
        <w:trPr>
          <w:trHeight w:val="41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Nghiên cứu áp dụng phương pháp thống kê cán cân thanh toán theo cuốn Hướng dẫn thống kê cán cân thanh toán phiên bản số 6 (BPM6) của IMF (2012: nghiên cứu BPM6; từ 2013 – 2020 áp dụ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Ngân hàng Nhà nước Việt Nam</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Bộ Kế hoạch và Đầu tư; Bộ Tài chính,</w:t>
            </w:r>
          </w:p>
          <w:p>
            <w:pPr>
              <w:pStyle w:val="Normal"/>
              <w:spacing w:before="40" w:after="40"/>
              <w:jc w:val="center"/>
              <w:rPr/>
            </w:pPr>
            <w:r>
              <w:rPr/>
              <w:t>UBND tỉnh, thành phố trực thuộc Trung ư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012-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xml:space="preserve">Cán cân thanh toán được lập và công bố phù hợp với phương pháp luận quốc tế (phiên bản mới)  </w:t>
            </w:r>
          </w:p>
        </w:tc>
      </w:tr>
      <w:tr>
        <w:trPr>
          <w:trHeight w:val="41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Nghiên cứu, cập nhật phương pháp luận điều tra chọn mẫu theo chuẩn quốc tế</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lang w:val="de-DE"/>
              </w:rPr>
            </w:pPr>
            <w:r>
              <w:rPr>
                <w:lang w:val="de-DE"/>
              </w:rPr>
              <w:t>Bộ, ngành,</w:t>
            </w:r>
          </w:p>
          <w:p>
            <w:pPr>
              <w:pStyle w:val="Normal"/>
              <w:spacing w:before="120" w:after="0"/>
              <w:jc w:val="center"/>
              <w:rPr>
                <w:lang w:val="de-DE"/>
              </w:rPr>
            </w:pPr>
            <w:r>
              <w:rPr>
                <w:lang w:val="de-DE"/>
              </w:rPr>
              <w:t>UBND tỉnh, thành phố trực thuộc Trung ư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012-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xml:space="preserve">Tài liệu hướng dẫn điều tra chọn mẫu theo chuẩn quốc tế được biên soạn và triển khai áp dụng </w:t>
            </w:r>
          </w:p>
        </w:tc>
      </w:tr>
      <w:tr>
        <w:trPr>
          <w:trHeight w:val="75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3.2</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lang w:val="vi-VN"/>
              </w:rPr>
            </w:pPr>
            <w:r>
              <w:rPr/>
              <w:t xml:space="preserve">Xác định và nghiên cứu phương pháp </w:t>
            </w:r>
            <w:r>
              <w:rPr>
                <w:lang w:val="vi-VN"/>
              </w:rPr>
              <w:t xml:space="preserve">đo lường các hiện tượng kinh tế - xã hội mới nhằm phản ánh đầy đủ bức tranh kinh tế - xã hội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xml:space="preserve">Kết quả nghiên cứu được công bố và áp dụng </w:t>
            </w:r>
          </w:p>
        </w:tc>
      </w:tr>
      <w:tr>
        <w:trPr>
          <w:trHeight w:val="111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3.3</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Nghiên cứu áp dụng các bảng danh mục, phân loại chuẩn quốc tế</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111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Bảng danh mục, phân loại theo mục đích sử dụng cuối cùng của hộ gia đình (</w:t>
            </w:r>
            <w:r>
              <w:rPr>
                <w:lang w:val="vi-VN"/>
              </w:rPr>
              <w:t>COICOP</w:t>
            </w:r>
            <w:r>
              <w:rPr/>
              <w:t>)</w:t>
            </w:r>
            <w:r>
              <w:rPr>
                <w:lang w:val="vi-VN"/>
              </w:rPr>
              <w:t>,</w:t>
            </w:r>
            <w:r>
              <w:rPr/>
              <w:t xml:space="preserve"> Bảng phân loại theo mục đích sử dụng của Chính phủ (</w:t>
            </w:r>
            <w:r>
              <w:rPr>
                <w:lang w:val="vi-VN"/>
              </w:rPr>
              <w:t>COFOG</w:t>
            </w:r>
            <w:r>
              <w:rPr/>
              <w:t>)</w:t>
            </w:r>
            <w:r>
              <w:rPr>
                <w:lang w:val="vi-VN"/>
              </w:rPr>
              <w:t xml:space="preserve">, </w:t>
            </w:r>
            <w:r>
              <w:rPr/>
              <w:t>Bảng phân loại theo mục đích của khu vực thể chế phi lợi nhuận phục vụ hộ gia đình (COPNI)</w:t>
            </w:r>
            <w:r>
              <w:rPr>
                <w:lang w:val="vi-VN"/>
              </w:rPr>
              <w:t xml:space="preserve">, </w:t>
            </w:r>
            <w:r>
              <w:rPr/>
              <w:t>Bảng phân loại tình trạng và sử dụng thời gian lao động (ICATUS), Bảng phân loại hàng hóa ngoại thương (SITC)… và các bảng phân loại đặc thù của Việt Na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xml:space="preserve">Các Quyết định của cấp có thẩm quyền ban hành kèm theo các bảng danh mục, phân loại phục vụ công tác thống kê  </w:t>
            </w:r>
          </w:p>
        </w:tc>
      </w:tr>
      <w:tr>
        <w:trPr>
          <w:trHeight w:val="111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Bảng danh mục, bảng phân loại phục vụ thống kê tài chí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Tài chí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Quyết định của cấp có thẩm quyền ban hành kèm theo bảng danh mục, bảng phân loại phục vụ công tác thống kê tài chính</w:t>
            </w:r>
          </w:p>
        </w:tc>
      </w:tr>
      <w:tr>
        <w:trPr>
          <w:trHeight w:val="111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Bảng danh mục, bảng phân loại phục vụ thống kê ngân hàng, bảo hiể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Ngân hàng nhà nước</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Quyết định của cấp có thẩm quyền ban hành kèm theo bảng danh mục, bảng phân loại phục vụ công tác thống kê ngân hàng, bảo hiểm</w:t>
            </w:r>
          </w:p>
        </w:tc>
      </w:tr>
      <w:tr>
        <w:trPr>
          <w:trHeight w:val="111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3.4</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Biên dịch, biên soạn và phổ biến sách hướng dẫn phương pháp luận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111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Biên soạn và xuất bản Từ điển Thống kê</w:t>
            </w:r>
          </w:p>
          <w:p>
            <w:pPr>
              <w:pStyle w:val="Normal"/>
              <w:spacing w:before="120" w:after="0"/>
              <w:jc w:val="both"/>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lang w:val="de-DE"/>
              </w:rPr>
            </w:pPr>
            <w:r>
              <w:rPr>
                <w:lang w:val="de-DE"/>
              </w:rPr>
              <w:t>Bộ, ngành, Trường Đại học, Viện nghiên cứ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2015</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Từ điển thống kê được in ấn và phát hành</w:t>
            </w:r>
          </w:p>
        </w:tc>
      </w:tr>
      <w:tr>
        <w:trPr>
          <w:trHeight w:val="111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xml:space="preserve">Biên soạn và xuất bản tài liệu hướng dẫn nghiệp vụ thống kê tài khoản quốc gia 2008 ( SNA2008)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 liên qua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3</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Sách hướng dẫn nghiệp vụ thống kê SNA2008 được biên soạn và phát hành</w:t>
            </w:r>
          </w:p>
        </w:tc>
      </w:tr>
      <w:tr>
        <w:trPr>
          <w:trHeight w:val="111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iên soạn và xuất bản sổ tay hướng dẫn nghiệp vụ thống kê của từng chuyên ngành: Nông, lâm nghiệp và thủy sản; công nghiệp, xây dựng, thương mại, dịch vụ, dân số, lao động; xã hội, môi trường, giá cả…</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 liên qua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2015</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Sổ tay hướng dẫn nghiệp vụ thống kê của từng chuyên ngành được biên soạn và phát hành</w:t>
            </w:r>
          </w:p>
        </w:tc>
      </w:tr>
      <w:tr>
        <w:trPr>
          <w:trHeight w:val="111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iên soạn và xuất bản sổ tay hướng dẫn nghiệp vụ thống kê tài chính Chính phủ</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Tài chí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2015</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Sổ tay hướng dẫn nghiệp vụ thống kê tài chính Chính phủ được biên soạn và phát hành</w:t>
            </w:r>
          </w:p>
        </w:tc>
      </w:tr>
      <w:tr>
        <w:trPr>
          <w:trHeight w:val="111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iên soạn và xuất bản sổ tay hướng dẫn nghiệp vụ thống kê ngân hàng, bảo hiểm, chứng khoá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Ngân hàng Nhà nước; Bảo hiểm Việt Nam, Bộ Tài chí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2015</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Sổ tay hướng dẫn nghiệp vụ thống kê ngân hàng, bảo hiểm được biên soạn và phát hành</w:t>
            </w:r>
          </w:p>
        </w:tc>
      </w:tr>
      <w:tr>
        <w:trPr>
          <w:trHeight w:val="111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3.5</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Xây dựng, áp dụng các quy trình và công cụ quản lý chất lượng hoạt động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111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Xây dựng, áp dụng quy trình chuẩn đánh giá chất lượng đối với điều tra mẫu, điều tra toàn bộ và tổng điều tra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2015</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Quyết định của cấp có thẩm quyền ban hành quy trình chuẩn đánh giá chất lượng đối với điều tra mẫu, điều tra toàn bộ và tổng điều tra thống kê;</w:t>
            </w:r>
          </w:p>
          <w:p>
            <w:pPr>
              <w:pStyle w:val="Normal"/>
              <w:spacing w:before="120" w:after="0"/>
              <w:jc w:val="both"/>
              <w:rPr/>
            </w:pPr>
            <w:r>
              <w:rPr/>
              <w:t xml:space="preserve">-  Các cuộc điều tra được đánh giá chất lượng theo quy trình đã ban hành  </w:t>
            </w:r>
          </w:p>
        </w:tc>
      </w:tr>
      <w:tr>
        <w:trPr>
          <w:trHeight w:val="111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 xml:space="preserve">Xây dựng, áp dụng quy trình xây dựng Chế độ báo cáo thống kê và phương án điều tra thống kê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2015</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Quyết định của cấp có thẩm quyền ban hành quy trình chuẩn xây dựng chế độ báo cáo thống kê;</w:t>
            </w:r>
          </w:p>
          <w:p>
            <w:pPr>
              <w:pStyle w:val="Normal"/>
              <w:spacing w:before="120" w:after="0"/>
              <w:jc w:val="both"/>
              <w:rPr/>
            </w:pPr>
            <w:r>
              <w:rPr/>
              <w:t xml:space="preserve">-  Các chế độ báo cáo thống kê được xây dựng theo quy trình chuẩn đã được ban hành  </w:t>
            </w:r>
          </w:p>
        </w:tc>
      </w:tr>
      <w:tr>
        <w:trPr>
          <w:trHeight w:val="111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Áp dụng quy trình quản lý và đánh giá chất lượng số liệu thống kê theo Khung đánh giá chất lượng của Quỹ Tiền tệ Quốc tế (DQAF)</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Số liệu thống kê được đánh giá chất lượng theo DQAF</w:t>
            </w:r>
          </w:p>
        </w:tc>
      </w:tr>
      <w:tr>
        <w:trPr>
          <w:trHeight w:val="962"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6</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40" w:after="40"/>
              <w:jc w:val="both"/>
              <w:rPr/>
            </w:pPr>
            <w:r>
              <w:rPr/>
              <w:t>Tham gia nghiên cứu khoa học thống kê với các nước trong khu vực và thế giớ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962"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40" w:after="40"/>
              <w:jc w:val="both"/>
              <w:rPr/>
            </w:pPr>
            <w:r>
              <w:rPr/>
              <w:t>Hợp tác nghiên cứu với các tổ chức nghiên cứu khoa học thống kê của các nước trong khu vực và thế giớ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Biên bản ghi nhớ được thông qua;</w:t>
            </w:r>
          </w:p>
          <w:p>
            <w:pPr>
              <w:pStyle w:val="Normal"/>
              <w:spacing w:before="120" w:after="0"/>
              <w:jc w:val="both"/>
              <w:rPr/>
            </w:pPr>
            <w:r>
              <w:rPr/>
              <w:t>-  Báo cáo kết quả nghiên cứu được công bố</w:t>
            </w:r>
          </w:p>
        </w:tc>
      </w:tr>
      <w:tr>
        <w:trPr>
          <w:trHeight w:val="962"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40" w:after="40"/>
              <w:jc w:val="both"/>
              <w:rPr/>
            </w:pPr>
            <w:r>
              <w:rPr/>
              <w:t>Tổ chức các cuộc hội thảo quốc tế về lĩnh vực thống kê tại Việt Na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4-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xml:space="preserve">Các cuộc hội thảo quốc tế về khoa học, đào tạo thống kê được tổ chức tại Việt Nam </w:t>
            </w:r>
          </w:p>
        </w:tc>
      </w:tr>
      <w:tr>
        <w:trPr>
          <w:trHeight w:val="66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7</w:t>
            </w:r>
          </w:p>
          <w:p>
            <w:pPr>
              <w:pStyle w:val="Normal"/>
              <w:jc w:val="center"/>
              <w:rPr/>
            </w:pPr>
            <w:r>
              <w:rPr/>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Tăng cường năng lực nghiên cứu khoa học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111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Xây dựng và triển khai thực hiện Đề án đổi mới Viện Khoa học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Quyết định của cấp có thẩm quyền phê duyệt Đề án đổi mới Viện Khoa học thống kê (2012); triển khai thực hiện Đề án từ năm 2013 trở đi</w:t>
            </w:r>
          </w:p>
        </w:tc>
      </w:tr>
      <w:tr>
        <w:trPr>
          <w:trHeight w:val="111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Thành lập Hội đồng khoa học ngành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Quyết định thành lập và quy chế hoạt động của Hội đồng khoa học ngành Thống kê được ban hành</w:t>
            </w:r>
          </w:p>
        </w:tc>
      </w:tr>
      <w:tr>
        <w:trPr>
          <w:trHeight w:val="111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Hình thành mạng lưới nghiên cứu khoa học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3-2015</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ơ sở dữ liệu cán bộ nghiên cứu khoa học ngành Thống kê</w:t>
            </w:r>
          </w:p>
        </w:tc>
      </w:tr>
      <w:tr>
        <w:trPr>
          <w:trHeight w:val="606"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4</w:t>
            </w:r>
          </w:p>
        </w:tc>
        <w:tc>
          <w:tcPr>
            <w:tcW w:w="631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lang w:val="de-DE"/>
              </w:rPr>
            </w:pPr>
            <w:r>
              <w:rPr>
                <w:b/>
              </w:rPr>
              <w:t>Đổi mới và nâng cao chất lượng hoạt động thu thập thông tin thống kê</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lang w:val="de-DE"/>
              </w:rPr>
            </w:pPr>
            <w:r>
              <w:rPr>
                <w:b/>
                <w:bCs/>
                <w:lang w:val="de-DE"/>
              </w:rPr>
            </w:r>
          </w:p>
        </w:tc>
        <w:tc>
          <w:tcPr>
            <w:tcW w:w="14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rPr>
            </w:pPr>
            <w:r>
              <w:rPr>
                <w:b/>
                <w:bCs/>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rPr>
            </w:pPr>
            <w:r>
              <w:rPr>
                <w:b/>
                <w:bCs/>
              </w:rPr>
            </w:r>
          </w:p>
        </w:tc>
        <w:tc>
          <w:tcPr>
            <w:tcW w:w="42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b/>
                <w:b/>
                <w:bCs/>
              </w:rPr>
            </w:pPr>
            <w:r>
              <w:rPr>
                <w:b/>
                <w:bCs/>
              </w:rPr>
            </w:r>
          </w:p>
        </w:tc>
      </w:tr>
      <w:tr>
        <w:trPr>
          <w:trHeight w:val="75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4.1</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Xây dựng, hoàn thiện đồng bộ các hệ thống chỉ tiêu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80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Rà soát, cập nhật hệ thống chỉ tiêu thống kê quốc gia</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6-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Hệ thống chỉ tiêu thống kê quốc gia được rà soát, cập nhật hàng năm từ năm 2016</w:t>
            </w:r>
          </w:p>
        </w:tc>
      </w:tr>
      <w:tr>
        <w:trPr>
          <w:trHeight w:val="64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Rà soát, cập nhật hệ thống chỉ tiêu thống kê tỉnh, huyện, xã</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lang w:val="de-DE"/>
              </w:rPr>
            </w:pPr>
            <w:r>
              <w:rPr>
                <w:lang w:val="de-DE"/>
              </w:rPr>
              <w:t>UBND tỉnh, thành phố trực thuộc Trung ư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6-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Hệ thống chỉ tiêu thống kê tỉnh, huyện, xã được rà soát, cập nhật hành năm từ năm 2016</w:t>
            </w:r>
          </w:p>
        </w:tc>
      </w:tr>
      <w:tr>
        <w:trPr>
          <w:trHeight w:val="82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 xml:space="preserve">Xây dựng, hoàn thiện hệ thống chỉ tiêu thống kê Bộ, ngành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2015</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Hệ thống chỉ tiêu thống kê của tất cả các Bộ, ngành được xây dựng, hoàn thiện và đưa vào áp dụng</w:t>
            </w:r>
          </w:p>
        </w:tc>
      </w:tr>
      <w:tr>
        <w:trPr>
          <w:trHeight w:val="82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 xml:space="preserve">Rà soát, cập nhật hệ thống chỉ tiêu thống kê Bộ, ngành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6-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Hệ thống chỉ tiêu thống kê của tất cả các Bộ, ngành được rà soát, cập nhật hàng năm, từ năm 2016</w:t>
            </w:r>
          </w:p>
        </w:tc>
      </w:tr>
      <w:tr>
        <w:trPr>
          <w:trHeight w:val="62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4.2</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Tăng cường khai thác nguồn dữ liệu từ hồ sơ hành chính phục vụ mục đích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100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 xml:space="preserve">Khai thác nguồn dữ liệu từ hệ thống thông tin đăng ký hộ tịch, hộ khẩu phục vụ thống kê dân số (tăng giảm dân số, sinh, tử, kết hôn, ly hôn, đi, đến…)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lang w:val="de-DE"/>
              </w:rPr>
              <w:t>Bộ Công an, Bộ Tư pháp, Bộ Y tế,   Tòa án nhân dân tối cao</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xml:space="preserve">Số liệu thống kê dân số chủ yếu được biên soạn từ hệ thống thông tin đăng ký hộ tịch, hộ khẩu </w:t>
            </w:r>
          </w:p>
        </w:tc>
      </w:tr>
      <w:tr>
        <w:trPr>
          <w:trHeight w:val="71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Khai thác nguồn dữ liệu từ hệ thống thông tin đăng ký đất đai phục vụ thống kê hiện trạng sử dụng đất đa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lang w:val="de-DE"/>
              </w:rPr>
            </w:pPr>
            <w:r>
              <w:rPr>
                <w:lang w:val="de-DE"/>
              </w:rPr>
              <w:t>Bộ Tài nguyên và Môi trường, Bộ Nông nghiệp và Phát triển nông thôn</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Số liệu thống kê về hiện trạng sử dụng đất đai chủ yếu được biên soạn từ hệ thống đăng ký đất đai</w:t>
            </w:r>
          </w:p>
        </w:tc>
      </w:tr>
      <w:tr>
        <w:trPr>
          <w:trHeight w:val="71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 xml:space="preserve">Khai thác nguồn dữ liệu từ hệ thống tờ khai xuất nhập khẩu hàng hóa phục vụ thống kê xuất nhập khẩu hàng hóa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Tài chí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Số liệu thống kê xuất nhập khẩu hàng hóa được biên soạn từ hệ thống tờ khai xuất nhập khẩu hàng hóa</w:t>
            </w:r>
          </w:p>
        </w:tc>
      </w:tr>
      <w:tr>
        <w:trPr>
          <w:trHeight w:val="71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Khai thác nguồn dữ liệu từ hệ thống đăng ký phương tiện cơ giới đánh bắt thủy sản phục vụ thống kê thủy sả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lang w:val="de-DE"/>
              </w:rPr>
            </w:pPr>
            <w:r>
              <w:rPr>
                <w:lang w:val="de-DE"/>
              </w:rPr>
              <w:t>Bộ Nông nghiệp và Phát triển nông thôn</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Số liệu thống kê phương tiện cơ giới đánh bắt thủy sản được biên soạn từ hệ thống đăng ký phương tiện cơ giới đánh bắt thủy sản</w:t>
            </w:r>
          </w:p>
        </w:tc>
      </w:tr>
      <w:tr>
        <w:trPr>
          <w:trHeight w:val="71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Khai thác nguồn dữ liệu từ Tổng kiểm kê Rừng giai đoạn 2011 -2015 phục vụ thống kê lâm nghiệp</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lang w:val="de-DE"/>
              </w:rPr>
            </w:pPr>
            <w:r>
              <w:rPr>
                <w:lang w:val="de-DE"/>
              </w:rPr>
              <w:t>Bộ Nông nghiệp và Phát triển nông thôn</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xml:space="preserve">Số liệu thống kê diện tích rừng hiện có phân theo loại rừng, hình thức sở hữu, đơn vị hành chính </w:t>
            </w:r>
          </w:p>
        </w:tc>
      </w:tr>
      <w:tr>
        <w:trPr>
          <w:trHeight w:val="71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Khai thác nguồn dữ liệu từ hệ thống đăng kiểm phương tiện vận tải cơ giới đường bộ phục vụ thống kê vận tả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lang w:val="de-DE"/>
              </w:rPr>
            </w:pPr>
            <w:r>
              <w:rPr>
                <w:lang w:val="de-DE"/>
              </w:rPr>
              <w:t>Bộ Giao thông vận tải</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Số liệu thống kê phương tiện vận tải cơ giới đường bộ được biên soạn từ hệ thống đăng kiểm phương tiện cơ giới đường bộ</w:t>
            </w:r>
          </w:p>
        </w:tc>
      </w:tr>
      <w:tr>
        <w:trPr>
          <w:trHeight w:val="89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Hoàn thiện, nâng cấp cơ sở dữ liệu đăng ký doanh nghiệp, đơn vị cơ sở phục vụ thống kê doanh nghiệp và đơn vị cơ sở</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Tài chí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Số liệu thống kê doanh nghiệp, đơn vị cơ sở chủ yếu được biên soạn từ cơ sở dữ liệu này</w:t>
            </w:r>
          </w:p>
          <w:p>
            <w:pPr>
              <w:pStyle w:val="Normal"/>
              <w:spacing w:before="120" w:after="0"/>
              <w:jc w:val="both"/>
              <w:rPr/>
            </w:pPr>
            <w:r>
              <w:rPr/>
              <w:t>- Dàn mẫu điều tra doanh nghiệp, đơn vị cơ sở được lập từ cơ sở dữ liệu này</w:t>
            </w:r>
          </w:p>
        </w:tc>
      </w:tr>
      <w:tr>
        <w:trPr>
          <w:trHeight w:val="34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bCs/>
              </w:rPr>
              <w:t>4.3</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à soát, cập nhật, hoàn thiện chương trình điều tra thống kê quốc gia, các cuộc điều tra bộ, ngành; các cuộc điều tra của địa phươ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422"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à soát, cập nhật, hoàn thiện chương trình điều tra thống kê quốc gia</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 2015, 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Quyết định của Thủ tướng ban hành Chương trình điều tra thống kê quốc gia được sửa đổi, bổ sung</w:t>
            </w:r>
          </w:p>
        </w:tc>
      </w:tr>
      <w:tr>
        <w:trPr>
          <w:trHeight w:val="68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120"/>
              <w:jc w:val="both"/>
              <w:rPr/>
            </w:pPr>
            <w:r>
              <w:rPr/>
              <w:t>Rà soát, cập nhật, hoàn thiện các cuộc điều tra thống kê của các Bộ, ngà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xml:space="preserve">Danh sách các cuộc điều tra thống kê của các bộ, ngành được Bộ Kế hoạch và Đầu tư thẩm định hàng năm </w:t>
            </w:r>
          </w:p>
        </w:tc>
      </w:tr>
      <w:tr>
        <w:trPr>
          <w:trHeight w:val="85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120"/>
              <w:jc w:val="both"/>
              <w:rPr/>
            </w:pPr>
            <w:r>
              <w:rPr/>
              <w:t>Rà soát, cập nhật, hoàn thiện các cuộc điều tra thống kê của địa phươ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UBND tỉnh, thành phố trực thuộc Trung ương</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Kế hoạch và Đầu tư,  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Phương án các cuộc điều tra, tổng điều tra được cải tiến theo hướng gọn nhẹ, chất lượng, hiệu quả</w:t>
            </w:r>
          </w:p>
        </w:tc>
      </w:tr>
      <w:tr>
        <w:trPr>
          <w:trHeight w:val="44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bCs/>
              </w:rPr>
              <w:t>4.4</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Xây dựng, cập nhật và hoàn thiện chế độ báo cáo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53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nTime" w:hAnsi=".VnTime" w:cs=".VnArial"/>
                <w:bCs/>
                <w:sz w:val="26"/>
                <w:szCs w:val="26"/>
              </w:rPr>
            </w:pPr>
            <w:r>
              <w:rPr>
                <w:rFonts w:cs=".VnArial" w:ascii=".VnTime" w:hAnsi=".VnTime"/>
                <w:bCs/>
                <w:sz w:val="26"/>
                <w:szCs w:val="26"/>
              </w:rPr>
            </w:r>
          </w:p>
          <w:p>
            <w:pPr>
              <w:pStyle w:val="Normal"/>
              <w:jc w:val="center"/>
              <w:rPr/>
            </w:pPr>
            <w:r>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ập nhật, hoàn thiện chế độ báo cáo thống kê áp dụng đối với các đơn vị cơ sở (doanh nghiệp, cơ quan nhà nước, đơn vị sự nghiệp…)</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Kế hoạch và Đầu tư;    Bộ, ngà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 2015, 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xml:space="preserve">Quyết định của cấp có thẩm quyền ban hành Chế độ báo cáo thống kê áp dụng đối với các đơn vị cơ sở phù hợp với chương trình điều tra thống kê, các hệ thống chỉ tiêu thống kê </w:t>
            </w:r>
          </w:p>
        </w:tc>
      </w:tr>
      <w:tr>
        <w:trPr>
          <w:trHeight w:val="66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ập nhật và hoàn thiện chế độ báo cáo thống kê tổng hợp áp dụng đối với cấp tỉnh, cấp huyện, cấp xã</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lang w:val="de-DE"/>
              </w:rPr>
            </w:pPr>
            <w:r>
              <w:rPr>
                <w:lang w:val="de-DE"/>
              </w:rPr>
              <w:t>Bộ, ngành, UBND tỉnh, thành phố trực thuộc Trung ư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 2015, 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Quyết định của cấp có thẩm quyền ban hành Chế độ báo cáo thống kê áp dụng đối với cấp tỉnh, huyện, xã</w:t>
            </w:r>
          </w:p>
        </w:tc>
      </w:tr>
      <w:tr>
        <w:trPr>
          <w:trHeight w:val="908"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ây dựng, cập nhật và hoàn thiện chế độ báo cáo thống kê tổng hợp áp dụng đối với Sở, ngành địa phươ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UBND tỉnh, thành phố trực thuộc Trung ư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 2015, 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Quyết định của cấp có thẩm quyền ban hành Chế độ báo cáo thống kê tổng hợp áp dụng đối với Sở, ngành địa phương</w:t>
            </w:r>
          </w:p>
        </w:tc>
      </w:tr>
      <w:tr>
        <w:trPr>
          <w:trHeight w:val="34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ập nhật, hoàn thiện chế độ báo cáo thống kê tổng hợp áp dụng đối với Bộ, ngà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 2015, 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Quyết định của cấp có thẩm quyền ban hành Chế độ báo cáo thống kê tổng hợp áp dụng đối với Bộ, ngành</w:t>
            </w:r>
          </w:p>
        </w:tc>
      </w:tr>
      <w:tr>
        <w:trPr>
          <w:trHeight w:val="66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5</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Đổi mới, hoàn thiện nâng cao chất lượng hoạt động xử lý, tổng hợp và phổ biến thông tin thống kê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818"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bCs/>
              </w:rPr>
              <w:t>5.1</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jc w:val="both"/>
              <w:rPr/>
            </w:pPr>
            <w:r>
              <w:rPr/>
              <w:t>Xây dựng, chuẩn hóa quy trình truyền tin, xử lý, tổng hợp báo cáo thống kê áp dụng đối với Cục Thống kê tỉnh, thành phố trực thuộc Trung ương và thống kê Bộ, ngà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lang w:val="de-DE"/>
              </w:rPr>
              <w:t>Bộ, ngành; UBND tỉnh, thành phố trực thuộc Trung ư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12-2015</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Time" w:hAnsi=".VnTime" w:cs=".VnArial"/>
              </w:rPr>
            </w:pPr>
            <w:r>
              <w:rPr>
                <w:color w:val="000000"/>
              </w:rPr>
              <w:t xml:space="preserve">Quyết định của cấp có thẩm quyền ban hành </w:t>
            </w:r>
            <w:r>
              <w:rPr/>
              <w:t>Quy</w:t>
            </w:r>
            <w:r>
              <w:rPr>
                <w:color w:val="000000"/>
              </w:rPr>
              <w:t xml:space="preserve"> trình </w:t>
            </w:r>
            <w:r>
              <w:rPr/>
              <w:t>truyền tin, xử lý, tổng hợp các báo cáo thống kê áp dụng đối với các Cục Thống kê tỉnh, thành phố và thống kê Bộ, ngành</w:t>
            </w:r>
            <w:r>
              <w:rPr>
                <w:color w:val="000000"/>
              </w:rPr>
              <w:t xml:space="preserve"> </w:t>
            </w:r>
          </w:p>
        </w:tc>
      </w:tr>
      <w:tr>
        <w:trPr>
          <w:trHeight w:val="93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bCs/>
              </w:rPr>
              <w:t>5.2</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jc w:val="both"/>
              <w:rPr/>
            </w:pPr>
            <w:r>
              <w:rPr/>
              <w:t>Xây dựng, chuẩn hóa quy trình truyền tin, xử lý, tổng hợp, phổ biến, lưu trữ, chia sẻ kết quả và dữ liệu các cuộc điều tra, tổng điều tra</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93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120" w:after="0"/>
              <w:jc w:val="center"/>
              <w:rPr>
                <w:rFonts w:ascii=".VnTime" w:hAnsi=".VnTime" w:cs=".VnArial"/>
                <w:bCs/>
                <w:sz w:val="26"/>
                <w:szCs w:val="26"/>
              </w:rPr>
            </w:pPr>
            <w:r>
              <w:rPr>
                <w:rFonts w:cs=".VnArial" w:ascii=".VnTime" w:hAnsi=".VnTime"/>
                <w:bCs/>
                <w:sz w:val="26"/>
                <w:szCs w:val="26"/>
              </w:rPr>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jc w:val="both"/>
              <w:rPr/>
            </w:pPr>
            <w:r>
              <w:rPr/>
              <w:t>Đối với các cuộc điều tra, tổng điều tra thuộc Chương trình điều tra thống kê quốc gia</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lang w:val="de-DE"/>
              </w:rPr>
            </w:pPr>
            <w:r>
              <w:rPr>
                <w:lang w:val="de-DE"/>
              </w:rPr>
              <w:t>Bộ, ngành, UBND tỉnh, thành phố trực thuộc Trung ư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12</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jc w:val="both"/>
              <w:rPr/>
            </w:pPr>
            <w:r>
              <w:rPr/>
              <w:t>Quyết định của cấp có thẩm quyền ban hành Quy trình truyền tin, xử lý, tổng hợp, phổ biến, lưu trữ, chia sẻ kết quả và dữ liệu các cuộc điều tra, tổng điều tra thuộc Chương trình điều tra thống kê quốc gia</w:t>
            </w:r>
          </w:p>
        </w:tc>
      </w:tr>
      <w:tr>
        <w:trPr>
          <w:trHeight w:val="93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120" w:after="0"/>
              <w:jc w:val="center"/>
              <w:rPr>
                <w:rFonts w:ascii=".VnTime" w:hAnsi=".VnTime" w:cs=".VnArial"/>
                <w:bCs/>
                <w:sz w:val="26"/>
                <w:szCs w:val="26"/>
              </w:rPr>
            </w:pPr>
            <w:r>
              <w:rPr>
                <w:rFonts w:cs=".VnArial" w:ascii=".VnTime" w:hAnsi=".VnTime"/>
                <w:bCs/>
                <w:sz w:val="26"/>
                <w:szCs w:val="26"/>
              </w:rPr>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jc w:val="both"/>
              <w:rPr/>
            </w:pPr>
            <w:r>
              <w:rPr/>
              <w:t xml:space="preserve">Đối với các cuộc điều tra, tổng điều tra không thuộc Chương trình điều tra thống kê quốc gia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 UNND tỉnh, thành phố</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12</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jc w:val="both"/>
              <w:rPr/>
            </w:pPr>
            <w:r>
              <w:rPr/>
              <w:t>Quyết định của cấp có thẩm quyền ban hành Quy trình truyền tin, xử lý, tổng hợp, phổ biến, lưu trữ, chia sẻ kết quả và dữ liệu các cuộc điều tra, tổng điều tra không thuộc Chương trình điều tra thống kê quốc gia</w:t>
            </w:r>
          </w:p>
        </w:tc>
      </w:tr>
      <w:tr>
        <w:trPr>
          <w:trHeight w:val="64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3</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ây dựng, chuẩn hóa quy trình xử lý, tổng hợp, phổ biến chỉ tiêu thống kê trong các hệ thống chỉ tiêu thống kê đã ban hà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64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ây dựng quy trình đối với các chỉ tiêu thống kê thuộc hệ thống chỉ tiêu thống kê quốc gia</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ộ Kế hoạch và Đầu tư;   Bộ, ngà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ộ, ngành, UBND tỉnh, thành phố trực thuộc Trung ư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12-2015</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jc w:val="both"/>
              <w:rPr/>
            </w:pPr>
            <w:r>
              <w:rPr/>
              <w:t>Quyết định của cấp có thẩm quyền ban hành Quy trình truyền tin, xử lý, tổng hợp, phổ biến các chỉ tiêu thống kê thuộc hệ thống chỉ tiêu thống kê quốc gia</w:t>
            </w:r>
          </w:p>
        </w:tc>
      </w:tr>
      <w:tr>
        <w:trPr>
          <w:trHeight w:val="80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Biên soạn và công bố các chỉ tiêu thuộc Hệ thống chỉ tiêu thống kê quốc gia</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2015</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100% chỉ tiêu thống kê thuộc hệ thống chỉ tiêu thống kê quốc gia được biên soạn và công bố vào năm 2015</w:t>
            </w:r>
          </w:p>
        </w:tc>
      </w:tr>
      <w:tr>
        <w:trPr>
          <w:trHeight w:val="64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ây dựng quy trình đối với các chỉ tiêu thống kê thuộc hệ  thống chỉ tiêu thống kê tỉnh, huyện, xã</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UBND tỉnh, thành phố trực thuộc Trung ương</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ộ Kế hoạch và Đầu tư;</w:t>
            </w:r>
          </w:p>
          <w:p>
            <w:pPr>
              <w:pStyle w:val="Normal"/>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12-2015</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jc w:val="both"/>
              <w:rPr/>
            </w:pPr>
            <w:r>
              <w:rPr/>
              <w:t>Quyết định của cấp có thẩm quyền ban hành Quy trình truyền tin, xử lý, tổng hợp, phổ biến các chỉ tiêu thống kê thuộc hệ thống chỉ tiêu thống kê tỉnh, huyện, xã</w:t>
            </w:r>
          </w:p>
        </w:tc>
      </w:tr>
      <w:tr>
        <w:trPr>
          <w:trHeight w:val="64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Biên soạn và công bố các chỉ tiêu thuộc hệ thống chỉ tiêu thống kê tỉnh, huyện, xã</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UBND cấp tỉnh, thành phố</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Kế hoạch và Đầu tư; 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2015</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100% chỉ tiêu thống kê thuộc hệ thống chỉ tiêu thống kê tỉnh, huyện, xã được biên soạn và công bố vào năm 2015</w:t>
            </w:r>
          </w:p>
        </w:tc>
      </w:tr>
      <w:tr>
        <w:trPr>
          <w:trHeight w:val="64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ây dựng quy trình đối với các chỉ tiêu thống kê thuộc hệ thống chỉ tiêu thống kê Bộ, ngà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ộ, ngà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ộ Kế hoạch và Đầu tư;  UBND tỉnh, thành phố trực thuộc Trung ư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12-2015</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jc w:val="both"/>
              <w:rPr/>
            </w:pPr>
            <w:r>
              <w:rPr/>
              <w:t>Quyết định của cấp có thẩm quyền ban hành Quy trình truyền tin, xử lý, tổng hợp, phổ biến các chỉ tiêu thống kê thuộc hệ thống chỉ tiêu thống kê Bộ, ngành/Sở ngành địa phương</w:t>
            </w:r>
          </w:p>
        </w:tc>
      </w:tr>
      <w:tr>
        <w:trPr>
          <w:trHeight w:val="64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Biên soạn và công bố các chỉ tiêu thuộc hệ thống chỉ tiêu thống kê Bộ, ngà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2015</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100% chỉ tiêu thống kê thuộc hệ thống chỉ tiêu thống kê Bộ, ngành được biên soạn và công bố vào năm 2015</w:t>
            </w:r>
          </w:p>
        </w:tc>
      </w:tr>
      <w:tr>
        <w:trPr>
          <w:trHeight w:val="80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4</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jc w:val="both"/>
              <w:rPr/>
            </w:pPr>
            <w:r>
              <w:rPr/>
              <w:t>Xây dựng, chuẩn hóa quy trình biên soạn chỉ tiêu tổng sản phẩm trong nước và các chỉ tiêu có liên qua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12</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jc w:val="both"/>
              <w:rPr/>
            </w:pPr>
            <w:r>
              <w:rPr/>
              <w:t>Quyết định của cấp có thẩm quyền ban hành Quy trình biên soạn chỉ tiêu tổng sản phẩm trong nước và các chỉ tiêu có liên quan</w:t>
            </w:r>
          </w:p>
        </w:tc>
      </w:tr>
      <w:tr>
        <w:trPr>
          <w:trHeight w:val="70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5</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jc w:val="both"/>
              <w:rPr/>
            </w:pPr>
            <w:r>
              <w:rPr/>
              <w:t>Xây dựng, chuẩn hóa quy trình truyền đưa, xử lý, tổng hợp, biên soạn và phổ biến Báo cáo tình hình kinh tế - xã hội, niên giám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70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jc w:val="both"/>
              <w:rPr/>
            </w:pPr>
            <w:r>
              <w:rPr/>
              <w:t>Đối với báo cáo tình hình kinh tế - xã hội, niên giám thống kê quốc gia</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12-2013</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jc w:val="both"/>
              <w:rPr/>
            </w:pPr>
            <w:r>
              <w:rPr/>
              <w:t>Quyết định của cấp có thẩm quyền ban hành Quy trình truyền đưa, xử lý, tổng hợp biên soạn và phổ biến Báo cáo tình hình kinh tế - xã hội, niên giám thống kê quốc gia</w:t>
            </w:r>
          </w:p>
        </w:tc>
      </w:tr>
      <w:tr>
        <w:trPr>
          <w:trHeight w:val="70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jc w:val="both"/>
              <w:rPr/>
            </w:pPr>
            <w:r>
              <w:rPr/>
              <w:t>Đối với báo cáo tình hình kinh tế - xã hội, niên giám thống kê cấp tỉnh, thành phố trực thuộc Trung ươ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 UBND tỉnh, thành phố trực thuộc Trung ương</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12-2013</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jc w:val="both"/>
              <w:rPr/>
            </w:pPr>
            <w:r>
              <w:rPr/>
              <w:t>Quyết định của cấp có thẩm quyền ban hành Quy trình truyền đưa, xử lý, tổng hợp biên soạn và phổ biến Báo cáo tình hình kinh tế - xã hội, niên giám thống kê quốc gia</w:t>
            </w:r>
          </w:p>
        </w:tc>
      </w:tr>
      <w:tr>
        <w:trPr>
          <w:trHeight w:val="70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jc w:val="both"/>
              <w:rPr/>
            </w:pPr>
            <w:r>
              <w:rPr/>
              <w:t>Đối với Niên giám thống kê Bộ, ngà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ộ, ngà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12-2013</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jc w:val="both"/>
              <w:rPr/>
            </w:pPr>
            <w:r>
              <w:rPr/>
              <w:t>Quyết định của cấp có thẩm quyền ban hành Quy trình truyền đưa, xử lý, tổng hợp biên soạn và phổ biến niên giám thống kê bộ, ngành</w:t>
            </w:r>
          </w:p>
        </w:tc>
      </w:tr>
      <w:tr>
        <w:trPr>
          <w:trHeight w:val="70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6</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jc w:val="both"/>
              <w:rPr/>
            </w:pPr>
            <w:r>
              <w:rPr/>
              <w:t>Xây dựng, chuẩn hóa quy trình truyền đưa, xử lý, tổng hợp, biên soạn và phổ biến số liệu thống kê kinh tế - xã hội của Việt Nam ra nước ngoài và các tổ chức quốc tế</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12-2013</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jc w:val="both"/>
              <w:rPr/>
            </w:pPr>
            <w:r>
              <w:rPr/>
              <w:t>Quyết định của cấp có thẩm quyền ban hành Quy trình truyền đưa, xử lý, tổng hợp, biên soạn và phổ biến số liệu thống kê kinh tế - xã hội của Việt Nam ra nước ngoài và các tổ chức quốc tế</w:t>
            </w:r>
          </w:p>
        </w:tc>
      </w:tr>
      <w:tr>
        <w:trPr>
          <w:trHeight w:val="39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jc w:val="both"/>
              <w:rPr/>
            </w:pPr>
            <w:r>
              <w:rPr/>
              <w:t xml:space="preserve">Xây dựng, chuẩn hóa Danh mục và lịch công bố các sản phẩm thống kê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12-2013</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Quyết định của cấp có thẩm quyền ban hành Danh mục và lịch công bố các sản phẩm thống kê</w:t>
            </w:r>
          </w:p>
        </w:tc>
      </w:tr>
      <w:tr>
        <w:trPr>
          <w:trHeight w:val="79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jc w:val="both"/>
              <w:rPr/>
            </w:pPr>
            <w:r>
              <w:rPr/>
              <w:t>Đổi mới và nâng cấp nội dung, hình thức trang thông tin điện tử và các sản phẩm thông tin thống kê khác của Tổng cục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12</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jc w:val="both"/>
              <w:rPr/>
            </w:pPr>
            <w:r>
              <w:rPr/>
              <w:t>Trang thông tin điện tử và các thông tin thống kê khác của Tổng cục Thống kê được đổi mới về nội dung, hình thức</w:t>
            </w:r>
          </w:p>
        </w:tc>
      </w:tr>
      <w:tr>
        <w:trPr>
          <w:trHeight w:val="332"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ổ chức đánh giá mức độ hài lòng và xác định nhu cầu của người dùng tin đối với thông tin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13; 2015; 2018; 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ết quả đánh giá mức độ hài lòng và nhu cầu của người dùng tin đối với thông tin thống kê được công bố</w:t>
            </w:r>
          </w:p>
        </w:tc>
      </w:tr>
      <w:tr>
        <w:trPr>
          <w:trHeight w:val="55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0</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ây dựng và triển khai thực hiện kế hoạch truyền thông trên các phương tiện thông tin đại chúng về vị trí, vai trò của thống kê và trách nhiệm của cộng đồng đối với công tác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ộ Thông tin và truyền thông</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Quyết định của cấp có thẩm quyền ban hành Kế hoạch và thực hiện kế hoạch truyền thông trên các phương tiện thông tin đại chúng về vị trí, vai trò của thống kê và trách nhiệm của cộng đồng đối với công tác thống kê</w:t>
            </w:r>
          </w:p>
        </w:tc>
      </w:tr>
      <w:tr>
        <w:trPr>
          <w:trHeight w:val="39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6</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lang w:val="vi-VN"/>
              </w:rPr>
            </w:pPr>
            <w:r>
              <w:rPr>
                <w:b/>
              </w:rPr>
              <w:t>Đẩy mạnh phân tích và dự báo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lang w:val="vi-VN"/>
              </w:rPr>
            </w:pPr>
            <w:r>
              <w:rPr>
                <w:lang w:val="vi-VN"/>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34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bCs/>
              </w:rPr>
              <w:t>6.1</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ình thành các đơn vị phân tích và dự báo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102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ành lập đơn vị chuyên trách về phân tích và dự báo thuộc Hệ thống thống kê tập tru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Cs/>
                <w:lang w:val="de-DE"/>
              </w:rPr>
            </w:pPr>
            <w:r>
              <w:rPr>
                <w:bCs/>
                <w:lang w:val="de-DE"/>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12-2015</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Quyết định của cấp có thẩm quyền về việc thành lập đơn vị phân tích và dự báo thống kê thuộc Hệ thống thống kê tập trung</w:t>
            </w:r>
          </w:p>
        </w:tc>
      </w:tr>
      <w:tr>
        <w:trPr>
          <w:trHeight w:val="62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ành lập và kiện toàn đơn vị phân tích và dự báo thống kê tại bộ/ngành (Mỗi Bộ/ngành thành lập đơn vị hoặc nhóm phân tích và dự báo thuộc tổ chức thống kê Bộ/ngà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57" w:right="-57" w:hanging="0"/>
              <w:rPr/>
            </w:pPr>
            <w:r>
              <w:rPr/>
              <w:t>2012-2015</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Quyết định của cấp có thẩm quyền về việc thành lập đơn vị phân tích và dự báo thống kê thuộc thống kê Bộ, ngành</w:t>
            </w:r>
          </w:p>
        </w:tc>
      </w:tr>
      <w:tr>
        <w:trPr>
          <w:trHeight w:val="68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bCs/>
              </w:rPr>
              <w:t>6.2</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Triển khai các hoạt động phân tích và dự báo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111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Xác định nội dung, phương pháp, công cụ và tiến hành phân tích và dự báo ngắn hạn (Mỗi đơn vị phân tích và dự báo xác định các chỉ tiêu và lựa chọn phương pháp, xây dựng mô hình phân tích và dự báo ngắn hạn phục vụ quản lý điều hành của Bộ, ngành, Chính phủ)</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Kế hoạch và Đầu tư;   Bộ, ngà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UBND tỉnh, thành phố trực thuộc Trung ư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Định kỳ</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xml:space="preserve">Báo cáo phân tích và dự báo ngắn hạn được công bố </w:t>
            </w:r>
          </w:p>
        </w:tc>
      </w:tr>
      <w:tr>
        <w:trPr>
          <w:trHeight w:val="111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Xác định nội dung, phương pháp, công cụ phân tích và dự báo trung và dài hạn (Mỗi đơn vị phân tích và dự báo xác định các chỉ tiêu và lựa chọn phương pháp, xây dựng mô hình phân tích theo chu kỳ 3 năm, 5 năm và 10 nă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Kế hoạch và Đầu tư;   Bộ, ngà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Kế hoạch và Đầu tư; UBND tỉnh, thành phố trực thuộc Trung ư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Định kỳ</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xml:space="preserve">Báo cáo phân tích và dự báo trung và dài hạn được công bố </w:t>
            </w:r>
          </w:p>
        </w:tc>
      </w:tr>
      <w:tr>
        <w:trPr>
          <w:trHeight w:val="111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3</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Xây dựng cơ chế phối hợp, chia sẻ, sử dụng kết quả phân tích và dự báo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2014</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Quyết định của cấp có thẩm quyền ban hành Quy chế phối hợp, chia sẻ, sử dụng kết quả phân tích và dự báo thống kê</w:t>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6.4</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Nâng cao năng lực cho các đơn vị thực hiện phân tích và dự báo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Kế hoạch và Đầu tư;   Bộ, ngà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57" w:right="-57" w:hanging="0"/>
              <w:jc w:val="center"/>
              <w:rPr/>
            </w:pPr>
            <w:r>
              <w:rPr/>
              <w:t>2012- 2015</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Đội ngũ cán bộ, phương tiện phân tích và dự báo được tăng cường</w:t>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7</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b/>
              </w:rPr>
              <w:t>Ứng dụng, phát triển công nghệ thông tin và truyền thông trong hoạt động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rPr>
            </w:pPr>
            <w:r>
              <w:rPr>
                <w:b/>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rPr>
            </w:pPr>
            <w:r>
              <w:rPr>
                <w:b/>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rPr>
            </w:pPr>
            <w:r>
              <w:rPr>
                <w:b/>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b/>
                <w:b/>
              </w:rPr>
            </w:pPr>
            <w:r>
              <w:rPr>
                <w:b/>
              </w:rPr>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7.1</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Nâng cấp, mở rộng hệ thống cơ sở hạ tầng công nghệ thông tin và truyền thông của Hệ thống thống kê Nhà nướ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 xml:space="preserve">Nâng cấp, mở rộng mạng máy tính của Hệ thống thống kê tập trung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 -2015, sau năm 2015 nâng cấp, thay thế thiết bị hết hạn sử dụng</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 Mạng máy tính diện rộng đồng bộ thông suốt từ Trung ương đến địa phương vào năm 2015          </w:t>
            </w:r>
          </w:p>
          <w:p>
            <w:pPr>
              <w:pStyle w:val="Normal"/>
              <w:jc w:val="both"/>
              <w:rPr/>
            </w:pPr>
            <w:r>
              <w:rPr/>
              <w:t>- Đảm bảo khả năng kết nối, chia sẻ thông tin với các Bộ, ngành và địa phương</w:t>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Tăng cường năng lực cơ sở hạ tầng công nghệ thông tin và truyền thông của thống kê  Bộ, ngà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lang w:val="de-DE"/>
              </w:rPr>
            </w:pPr>
            <w:r>
              <w:rPr>
                <w:lang w:val="de-DE"/>
              </w:rPr>
              <w:t>2012 – 2015, sau năm 2015 nâng cấp, thay thế thiết bị hết hạn sử dụng</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de-DE"/>
              </w:rPr>
            </w:pPr>
            <w:r>
              <w:rPr>
                <w:lang w:val="de-DE"/>
              </w:rPr>
              <w:t>Các mạng máy tính dùng cho thống kê các bộ, ngành được tăng cường, lồng ghép chung với mạng máy tính của Bộ, ngành nhưng bảo đảm khả năng liên kết, trao đổi thông tin với hệ thống thống kê tập trung ở các cấp tương ứng vào năm 2015</w:t>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7.2</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Xây dựng và vận hành hệ cơ sở dữ liệu quốc gia và Trung tâm dữ liệu thống kê quốc gia của Hệ thống thống kê tập tru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Xây dựng và vận hành cơ sở dữ liệu siêu dữ liệu (Metadata) thống kê dùng chu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2014, sau năm 2015 nâng cấp, thay thế thiết bị hết hạn sử dụng</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eastAsia="Times New Roman"/>
              </w:rPr>
              <w:t xml:space="preserve"> </w:t>
            </w:r>
            <w:r>
              <w:rPr/>
              <w:t>Cơ sở dữ liệu siêu dữ liệu (Metadata) dùng chung được xây dựng vào năm 2014. Hỗ trợ việc chuẩn hoá thông tin, chuẩn hoá quá trình sản xuất thông tin đồng thời tăng cường khả năng cung cấp, chia sẻ các bảng danh mục, các bảng phân loại</w:t>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ây dựng và vận hành các cơ sở dữ liệu vi mô, cơ sở dữ liệu vĩ mô các cuộc điều tra, tổng điều tra</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Cs/>
                <w:lang w:val="de-DE"/>
              </w:rPr>
            </w:pPr>
            <w:r>
              <w:rPr>
                <w:bCs/>
                <w:lang w:val="de-DE"/>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Cs/>
                <w:lang w:val="de-DE"/>
              </w:rPr>
            </w:pPr>
            <w:r>
              <w:rPr>
                <w:bCs/>
                <w:lang w:val="de-DE"/>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ơ sở dữ liệu vi mô, cơ sở dữ liệu vĩ mô của các cuộc điều tra, tổng điều tra do Hệ thống thống kê tập trung thực hiệ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ác cơ sở dữ liệu vi mô, vĩ mô của các tổng điều tra, các điều tra do Tổng cục Thống kê thực hiện trong giai đoạn 2011-2020 được  xây dựng và đưa vào sử dụng</w:t>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ơ sở dữ liệu vi mô, cơ sở dữ liệu vĩ mô của các cuộc điều tra, tổng điều tra do thống kê Bộ, ngành  thực hiệ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ác cơ sở dữ liệu vi mô, vĩ mô của các tổng điều tra, các điều tra do thống kê Bộ, ngành thực hiện trong giai đoạn 2011-2020 được xây dựng và đưa vào sử dụng</w:t>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Xây dựng và vận hành cơ sở dữ liệu thống kê kinh tế-xã hội tổng hợp</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Cơ sở dữ liệu hệ thống chỉ tiêu thống kê quốc gia, hệ thống chỉ tiêu thống kê tỉnh, huyện, xã</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lang w:val="de-DE"/>
              </w:rPr>
            </w:pPr>
            <w:r>
              <w:rPr>
                <w:lang w:val="de-DE"/>
              </w:rPr>
              <w:t>Bộ, ngành, tỉnh, thành phố trực thuộc Trung ư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2013</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ơ sở dữ liệu số liệu các chỉ tiêu của Hệ thống chỉ tiêu thống kê quốc gia và Hệ thống chỉ tiêu thống kê tỉnh, huyện, xã được xây dựng và đưa vào sử dụng</w:t>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Cơ sở dữ liệu hệ thống chỉ tiêu thống kê Bộ, ngà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2014</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ơ sở dữ liệu số liệu các chỉ tiêu của hệ thống chỉ tiêu thống kê Bộ ngành được xây dựng từ năm 2012 đến năm 2014; khai thác, cập nhật từ năm 2015</w:t>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Xây dựng và vận hành kho dữ liệu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2017</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 Các kho dữ liệu thống kê cục bộ (DataMart) được xây dựng từ 2012 đến 2014.   </w:t>
            </w:r>
          </w:p>
          <w:p>
            <w:pPr>
              <w:pStyle w:val="Normal"/>
              <w:jc w:val="both"/>
              <w:rPr/>
            </w:pPr>
            <w:r>
              <w:rPr>
                <w:rFonts w:eastAsia="Times New Roman"/>
              </w:rPr>
              <w:t xml:space="preserve"> </w:t>
            </w:r>
            <w:r>
              <w:rPr/>
              <w:t>- Kho dữ liệu thống kê (DataWarehouse) được xây dựng vào năm 2017</w:t>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7.3</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Phát triển phần mềm ứng dụng trong thu thập, xử lý, tổng hợp, phân tích và dự báo, truyền đưa, lưu giữ và phổ biến thông tin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 xml:space="preserve">Phát triển phần mềm thu thập thông tin thống kê bằng các phương tiện điện tử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Thu thập và truyền đưa dữ liệu điều tra thống kê qua web, email và các thiết bị di động như máy tính xách tay, thiết bị PDA cho một số cuộc điều tra</w:t>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 xml:space="preserve">Xây dựng phần mềm xử lý, tổng hợp số liệu các cuộc điều tra, tổng điều tra thống kê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Đối với các cuộc điều tra, tổng điều tra do hệ thống thống kê tập trung thực hiện</w:t>
            </w:r>
          </w:p>
          <w:p>
            <w:pPr>
              <w:pStyle w:val="Normal"/>
              <w:tabs>
                <w:tab w:val="clear" w:pos="720"/>
                <w:tab w:val="left" w:pos="1260" w:leader="none"/>
              </w:tabs>
              <w:spacing w:before="120" w:after="0"/>
              <w:jc w:val="both"/>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Cs/>
                <w:lang w:val="de-DE"/>
              </w:rPr>
            </w:pPr>
            <w:r>
              <w:rPr>
                <w:bCs/>
                <w:lang w:val="de-DE"/>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ần mềm xử lý các cuộc điều tra, tổng điều tra do Hệ thống thống kê tập trung thực hiện trong giai đoạn 2011-2020</w:t>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Đối với các cuộc điều tra, tổng điều tra do thống kê Bộ, ngành thực hiện</w:t>
            </w:r>
          </w:p>
          <w:p>
            <w:pPr>
              <w:pStyle w:val="Normal"/>
              <w:tabs>
                <w:tab w:val="clear" w:pos="720"/>
                <w:tab w:val="left" w:pos="1260" w:leader="none"/>
              </w:tabs>
              <w:spacing w:before="120" w:after="0"/>
              <w:jc w:val="both"/>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ần mềm xử lý các cuộc điều tra, tổng điều tra do thống kê Bộ, ngành thực hiện trong giai đoạn 2011-2020</w:t>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Xây dựng phần mềm xử lý, tổng hợp số liệu theo chế độ báo cáo thống kê định kỳ</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Cs/>
                <w:lang w:val="de-DE"/>
              </w:rPr>
            </w:pPr>
            <w:r>
              <w:rPr>
                <w:bCs/>
                <w:lang w:val="de-DE"/>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Cs/>
                <w:lang w:val="de-DE"/>
              </w:rPr>
            </w:pPr>
            <w:r>
              <w:rPr>
                <w:bCs/>
                <w:lang w:val="de-DE"/>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Đối với chế độ báo cáo thống kê định kỳ do Hệ thống thống kê tập trung chịu trách nhiệ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Các mẫu biểu điện tử thống nhất được áp dụng đối với các đơn vị báo cáo thực hiện báo cáo trực tuyến;</w:t>
            </w:r>
          </w:p>
          <w:p>
            <w:pPr>
              <w:pStyle w:val="Normal"/>
              <w:jc w:val="both"/>
              <w:rPr/>
            </w:pPr>
            <w:r>
              <w:rPr>
                <w:rFonts w:eastAsia="Times New Roman"/>
              </w:rPr>
              <w:t xml:space="preserve"> </w:t>
            </w:r>
            <w:r>
              <w:rPr/>
              <w:t>- Các báo cáo tổng hợp được thực hiện bằng chương trình ứng dụng vào năm 2015</w:t>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Đối với chế độ báo cáo thống kê định kỳ do thống kê bộ, ngành chịu trách nhiệ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Các mẫu biểu điện tử thống nhất được áp dụng đói với các đơn vị báo cáo thực hiện báo cáo trực tuyến;</w:t>
            </w:r>
          </w:p>
          <w:p>
            <w:pPr>
              <w:pStyle w:val="Normal"/>
              <w:spacing w:before="120" w:after="0"/>
              <w:jc w:val="both"/>
              <w:rPr/>
            </w:pPr>
            <w:r>
              <w:rPr>
                <w:rFonts w:eastAsia="Times New Roman"/>
              </w:rPr>
              <w:t xml:space="preserve"> </w:t>
            </w:r>
            <w:r>
              <w:rPr/>
              <w:t>- Các báo cáo tổng hợp được thực hiện bằng chương trình ứng dụng vào năm 2015</w:t>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Phát triển các ứng dụng Chính phủ điện tử trên Interne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Thông tin truyền thô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ác ứng dụng Chính phủ điện tử được ứng dụng</w:t>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t>Quản lý, giám sát và đánh giá kết quả thực hiện các hoạt động CNTT và truyền thông trong công tác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ây dựng các chuẩn về thông tin thống kê, chuẩn ứng dụng công nghệ thông tin và truyền thông áp dụng cho thống kê để thực hiện thống nhất và đồng bộ trong Hệ thống thống kê Nhà nướ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lang w:val="de-DE"/>
              </w:rPr>
            </w:pPr>
            <w:r>
              <w:rPr>
                <w:lang w:val="de-DE"/>
              </w:rPr>
              <w:t>Bộ, ngành, UBND tỉnh, thành phố trực thuộc Trung ư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2012-2013</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Quyết định của cấp có thẩm quyền ban hành Chuẩn về thông tin thống kê, chuẩn ứng dụng công nghệ thông tin và truyền thông áp dụng cho các hoạt động thống kê</w:t>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40" w:after="40"/>
              <w:jc w:val="both"/>
              <w:rPr/>
            </w:pPr>
            <w:r>
              <w:rPr/>
              <w:t xml:space="preserve">Xây dựng, giám sát và đánh giá việc thực hiện chương trình, kế hoạch ứng dụng, phát triển công nghệ thông tin và truyền thông trong Hệ thống thống kê Nhà nước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lang w:val="de-DE"/>
              </w:rPr>
            </w:pPr>
            <w:r>
              <w:rPr>
                <w:lang w:val="de-DE"/>
              </w:rPr>
              <w:t>Bộ, ngành, UBND tỉnh, thành phố trực thuộc Trung ư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Quyết định của cấp có thẩm quyền ban hành Quy chế quản lý, giám sát và đánh giá</w:t>
            </w:r>
          </w:p>
        </w:tc>
      </w:tr>
      <w:tr>
        <w:trPr>
          <w:trHeight w:val="77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40" w:after="40"/>
              <w:jc w:val="both"/>
              <w:rPr/>
            </w:pPr>
            <w:r>
              <w:rPr/>
              <w:t>Đánh giá, bổ sung các hoạt động công nghệ thông tin và truyền thông của Hệ thống thống kê Nhà nướ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lang w:val="de-DE"/>
              </w:rPr>
            </w:pPr>
            <w:r>
              <w:rPr>
                <w:lang w:val="de-DE"/>
              </w:rPr>
              <w:t>Bộ, ngành, UBND tỉnh, thành phố trực thuộc Trung ư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áo cáo hàng năm đánh giá kết quả thực hiện các hoạt động công nghệ thông tin  và truyền thông trong công tác thống kê</w:t>
            </w:r>
          </w:p>
        </w:tc>
      </w:tr>
      <w:tr>
        <w:trPr>
          <w:trHeight w:val="52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8</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Giua"/>
              <w:numPr>
                <w:ilvl w:val="0"/>
                <w:numId w:val="0"/>
              </w:numPr>
              <w:tabs>
                <w:tab w:val="clear" w:pos="720"/>
                <w:tab w:val="left" w:pos="1080" w:leader="none"/>
              </w:tabs>
              <w:spacing w:before="120" w:after="0"/>
              <w:jc w:val="both"/>
              <w:outlineLvl w:val="2"/>
              <w:rPr>
                <w:rFonts w:ascii="Times New Roman" w:hAnsi="Times New Roman" w:cs="Times New Roman"/>
                <w:bCs/>
                <w:color w:val="000000"/>
                <w:szCs w:val="24"/>
              </w:rPr>
            </w:pPr>
            <w:r>
              <w:rPr>
                <w:rFonts w:cs="Times New Roman" w:ascii="Times New Roman" w:hAnsi="Times New Roman"/>
                <w:color w:val="000000"/>
              </w:rPr>
              <w:t>Phát triển nhân lực ngành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zCs w:val="24"/>
              </w:rPr>
            </w:pPr>
            <w:r>
              <w:rPr>
                <w:rFonts w:cs="Times New Roman"/>
                <w:bCs/>
                <w:color w:val="000000"/>
                <w:szCs w:val="24"/>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111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bCs/>
              </w:rPr>
              <w:t>8.1</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bCs/>
                <w:lang w:val="vi-VN"/>
              </w:rPr>
              <w:t xml:space="preserve">Chuẩn hóa các chức danh công chức, viên chức thống kê và xác định số lượng, cơ cấu </w:t>
            </w:r>
            <w:r>
              <w:rPr>
                <w:bCs/>
              </w:rPr>
              <w:t>công chức</w:t>
            </w:r>
            <w:r>
              <w:rPr>
                <w:bCs/>
                <w:lang w:val="vi-VN"/>
              </w:rPr>
              <w:t xml:space="preserve"> thống kê theo ngạch công chức</w:t>
            </w:r>
            <w:r>
              <w:rPr>
                <w:bCs/>
              </w:rPr>
              <w:t xml:space="preserve"> thống kê trong hệ thống thống kê Nhà nướ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102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bCs/>
                <w:lang w:val="vi-VN"/>
              </w:rPr>
              <w:t xml:space="preserve">Chuẩn hóa các chức danh công chức, viên chức thống kê và xác định số lượng, cơ cấu </w:t>
            </w:r>
            <w:r>
              <w:rPr>
                <w:bCs/>
              </w:rPr>
              <w:t>công chức</w:t>
            </w:r>
            <w:r>
              <w:rPr>
                <w:bCs/>
                <w:lang w:val="vi-VN"/>
              </w:rPr>
              <w:t xml:space="preserve"> thống kê theo ngạch công chức</w:t>
            </w:r>
            <w:r>
              <w:rPr>
                <w:bCs/>
              </w:rPr>
              <w:t xml:space="preserve"> thống kê trong Hệ thống thống kê tập tru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ội vụ</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2013</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Quyết định của cấp có thẩm quyền ban hành chức danh công chức thống kê đã được chuẩn hóa, xác định số lượng, cơ cấu theo ngạch thống kê trong Hệ thống thống kê tập trung</w:t>
            </w:r>
          </w:p>
        </w:tc>
      </w:tr>
      <w:tr>
        <w:trPr>
          <w:trHeight w:val="111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pPr>
            <w:r>
              <w:rPr>
                <w:bCs/>
                <w:lang w:val="vi-VN"/>
              </w:rPr>
              <w:t xml:space="preserve">Chuẩn hóa các chức danh công chức, viên chức thống kê và xác định số lượng, cơ cấu </w:t>
            </w:r>
            <w:r>
              <w:rPr>
                <w:bCs/>
              </w:rPr>
              <w:t>công chức</w:t>
            </w:r>
            <w:r>
              <w:rPr>
                <w:bCs/>
                <w:lang w:val="vi-VN"/>
              </w:rPr>
              <w:t xml:space="preserve"> thống kê theo ngạch công chức</w:t>
            </w:r>
            <w:r>
              <w:rPr>
                <w:bCs/>
              </w:rPr>
              <w:t xml:space="preserve"> thống kê của thống kê Bộ, ngà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 xml:space="preserve">Bộ Nội vụ, </w:t>
            </w: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3</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Quyết định của cấp có thẩm quyền ban hành chức danh công chức thống kê đã được chuẩn hóa, xác định số lượng, cơ cấu theo ngạch thống kê trong thống kê Bộ, ngành</w:t>
            </w:r>
          </w:p>
        </w:tc>
      </w:tr>
      <w:tr>
        <w:trPr>
          <w:trHeight w:val="75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bCs/>
              </w:rPr>
              <w:t>8.2</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ủng cố và tăng cường nhân lực làm công tác thống kê Sở, ngành địa phương; thống kê xã, phường, thị trấn; thống kê doanh nghiệp, cơ quan hành chính, đơn vị sự nghiệp</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lang w:val="vi-VN"/>
              </w:rPr>
            </w:pPr>
            <w:r>
              <w:rPr>
                <w:lang w:val="vi-VN"/>
              </w:rPr>
              <w:t>Bộ Nội vụ</w:t>
            </w:r>
            <w:r>
              <w:rPr/>
              <w:t xml:space="preserve">, </w:t>
            </w:r>
            <w:r>
              <w:rPr>
                <w:lang w:val="vi-VN"/>
              </w:rPr>
              <w:t>Bộ, ngành, UBND tỉnh, thành phố trực thuộc Trung ương</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lang w:val="vi-VN"/>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2015</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ăn bản pháp lý của cấp có thẩm quyền quy định cụ thể về chức năng nhiệm vụ của thống kê sở, ngành địa phương; thống kê xã, phường, thị trấn, thống kê doanh nghiệp, cơ quan hành chính, đơn vị sự nghiệp</w:t>
            </w:r>
          </w:p>
        </w:tc>
      </w:tr>
      <w:tr>
        <w:trPr>
          <w:trHeight w:val="75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8.3</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Mở rộng quy mô và nâng cao chất lượng đào tạo nhân lực thống kê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lang w:val="vi-VN"/>
              </w:rPr>
            </w:pPr>
            <w:r>
              <w:rPr>
                <w:lang w:val="vi-VN"/>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lang w:val="vi-VN"/>
              </w:rPr>
            </w:pPr>
            <w:r>
              <w:rPr>
                <w:lang w:val="vi-VN"/>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75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nhu cầu đào tạo nhân lực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center"/>
              <w:rPr>
                <w:lang w:val="de-DE"/>
              </w:rPr>
            </w:pPr>
            <w:r>
              <w:rPr>
                <w:lang w:val="de-DE"/>
              </w:rPr>
              <w:t>Bộ Nội vụ,</w:t>
            </w:r>
          </w:p>
          <w:p>
            <w:pPr>
              <w:pStyle w:val="Normal"/>
              <w:spacing w:before="0" w:after="40"/>
              <w:jc w:val="center"/>
              <w:rPr>
                <w:lang w:val="de-DE"/>
              </w:rPr>
            </w:pPr>
            <w:r>
              <w:rPr>
                <w:lang w:val="de-DE"/>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rPr/>
            </w:pPr>
            <w:r>
              <w:rPr/>
              <w:t>2012-2015</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áo cáo nhu cầu đào tạo nhân lực thống kê phân theo trình độ, hình thức đào tạo và theo năm</w:t>
            </w:r>
          </w:p>
        </w:tc>
      </w:tr>
      <w:tr>
        <w:trPr>
          <w:trHeight w:val="75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ổi mới chương trình và phương pháp đào tạo thống kê ở các trường trung học chuyên nghiệp, cao đẳng và đại họ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ộ Giáo dục và Đào tạo</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àng năm</w:t>
            </w:r>
          </w:p>
          <w:p>
            <w:pPr>
              <w:pStyle w:val="Normal"/>
              <w:jc w:val="both"/>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Quyết định của cấp có thẩm quyền ban hành Chương trình đào tạo thống kê ở các trường trung học chuyên nghiệp, cao đẳng, đại học (2012-2013)</w:t>
            </w:r>
          </w:p>
        </w:tc>
      </w:tr>
      <w:tr>
        <w:trPr>
          <w:trHeight w:val="75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ây dựng và thực hiện chương trình đào tạo theo ngạch công chức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center"/>
              <w:rPr>
                <w:lang w:val="de-DE"/>
              </w:rPr>
            </w:pPr>
            <w:r>
              <w:rPr>
                <w:lang w:val="de-DE"/>
              </w:rPr>
              <w:t>Bộ Giáo dục và Đào tạo,</w:t>
            </w:r>
          </w:p>
          <w:p>
            <w:pPr>
              <w:pStyle w:val="Normal"/>
              <w:spacing w:before="0" w:after="4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both"/>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jc w:val="both"/>
              <w:rPr/>
            </w:pPr>
            <w:r>
              <w:rPr/>
              <w:t>-  Quyết định của cấp có thẩm quyền ban hành Chương trình đào tạo theo ngạch công chức thống kê (2012)</w:t>
            </w:r>
          </w:p>
          <w:p>
            <w:pPr>
              <w:pStyle w:val="Normal"/>
              <w:spacing w:before="0" w:after="40"/>
              <w:jc w:val="both"/>
              <w:rPr/>
            </w:pPr>
            <w:r>
              <w:rPr/>
              <w:t>-  Thực hiện chương trình đào tạo từ năm 2013</w:t>
            </w:r>
          </w:p>
        </w:tc>
      </w:tr>
      <w:tr>
        <w:trPr>
          <w:trHeight w:val="75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âng cấp Trường Cao đẳng Thống kê lên Trường Đại học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ộ Giáo dục và Đào tạo</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013-2015</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Quyết định của cấp có thẩm quyền về nâng cấp Trường Cao đẳng Thống kê lên Trường Đại học Thống kê</w:t>
            </w:r>
          </w:p>
        </w:tc>
      </w:tr>
      <w:tr>
        <w:trPr>
          <w:trHeight w:val="75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âng cấp Trường Trung cấp thống kê lên Trường Cao đẳng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ộ Giáo dục và Đào tạo</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12</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Quyết định của cấp có thẩm quyền về nâng cấp Trường Trung cấp thống kê lên Trường Cao đẳng Thống kê</w:t>
            </w:r>
          </w:p>
        </w:tc>
      </w:tr>
      <w:tr>
        <w:trPr>
          <w:trHeight w:val="75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ây dựng và triển khai thực hiện Đề án thành lập Trung tâm phát triển nhân lực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Cs/>
                <w:sz w:val="26"/>
                <w:szCs w:val="26"/>
                <w:lang w:val="de-DE"/>
              </w:rPr>
            </w:pPr>
            <w:r>
              <w:rPr>
                <w:bCs/>
                <w:sz w:val="26"/>
                <w:szCs w:val="26"/>
                <w:lang w:val="de-DE"/>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6"/>
                <w:szCs w:val="26"/>
              </w:rPr>
            </w:pPr>
            <w:r>
              <w:rPr/>
              <w:t>2012-2015</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  Quyết định của cấp có thẩm quyền về Đề án thành lập Trung tâm phát triển nhân lực thống kê;</w:t>
            </w:r>
          </w:p>
          <w:p>
            <w:pPr>
              <w:pStyle w:val="Normal"/>
              <w:spacing w:before="40" w:after="40"/>
              <w:jc w:val="both"/>
              <w:rPr/>
            </w:pPr>
            <w:r>
              <w:rPr/>
              <w:t>- Triển khai thực hiện Đề án</w:t>
            </w:r>
          </w:p>
        </w:tc>
      </w:tr>
      <w:tr>
        <w:trPr>
          <w:trHeight w:val="71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8.4</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ổi mới công tác tuyển dụng, quản lý và sử dụng nhân lực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ộ Nội vụ</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2014</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ăn bản phê duyệt của cấp có thẩm quyền về đổi mới công tác tuyển dụng, quản lý và sử dụng nhân lực thống kê</w:t>
            </w:r>
          </w:p>
        </w:tc>
      </w:tr>
      <w:tr>
        <w:trPr>
          <w:trHeight w:val="386"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9</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VnTime" w:hAnsi=".VnTime" w:cs=".VnArial"/>
                <w:b/>
                <w:b/>
              </w:rPr>
            </w:pPr>
            <w:r>
              <w:rPr>
                <w:b/>
              </w:rPr>
              <w:t>Mở rộng và tăng cường hiệu quả hợp tác quốc tế trong lĩnh vực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nTime" w:hAnsi=".VnTime" w:cs=".VnArial"/>
                <w:b/>
                <w:b/>
              </w:rPr>
            </w:pPr>
            <w:r>
              <w:rPr>
                <w:rFonts w:cs=".VnArial" w:ascii=".VnTime" w:hAnsi=".VnTime"/>
                <w:b/>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836"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bCs/>
              </w:rPr>
              <w:t>9.1</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eastAsia="Times New Roman"/>
                <w:lang w:eastAsia="en-US"/>
              </w:rPr>
            </w:pPr>
            <w:r>
              <w:rPr>
                <w:rFonts w:eastAsia="Times New Roman"/>
                <w:lang w:eastAsia="en-US"/>
              </w:rPr>
              <w:t>Mở rộng, tăng cường hiệu quả hợp tác song phương và đa phương của Thống kê Việt Na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ác Hiệp định/Biên bản ghi nhớ hợp tác song phương và đa phương về Thống kê được ký kết với các nước, tổ chức quốc tế</w:t>
            </w:r>
          </w:p>
        </w:tc>
      </w:tr>
      <w:tr>
        <w:trPr>
          <w:trHeight w:val="836"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9.2</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eastAsia="Times New Roman"/>
                <w:lang w:eastAsia="en-US"/>
              </w:rPr>
            </w:pPr>
            <w:r>
              <w:rPr>
                <w:rFonts w:eastAsia="Times New Roman"/>
                <w:lang w:eastAsia="en-US"/>
              </w:rPr>
              <w:t>Tham gia tích cực các hoạt động trong Khung hợp tác thống kê (ACCS) của ASEAN để xây dựng hệ thống thống kê cộng đồng ASEAN vào năm 20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1-2015</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eastAsia="Times New Roman"/>
                <w:lang w:eastAsia="en-US"/>
              </w:rPr>
            </w:pPr>
            <w:r>
              <w:rPr>
                <w:rFonts w:eastAsia="Times New Roman"/>
                <w:lang w:eastAsia="en-US"/>
              </w:rPr>
              <w:t>Hình thành hệ thống thống kê cộng đồng ASEAN vào năm 2015</w:t>
            </w:r>
          </w:p>
        </w:tc>
      </w:tr>
      <w:tr>
        <w:trPr>
          <w:trHeight w:val="70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9.3</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eastAsia="Times New Roman"/>
                <w:lang w:eastAsia="en-US"/>
              </w:rPr>
            </w:pPr>
            <w:r>
              <w:rPr>
                <w:rFonts w:eastAsia="Times New Roman"/>
                <w:lang w:eastAsia="en-US"/>
              </w:rPr>
              <w:t>Cải thiện, nâng cao chất lượng công tác thống kê nước ngoài và thực hiện các cam kết quốc tế</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eastAsia="Times New Roman"/>
                <w:lang w:eastAsia="en-US"/>
              </w:rPr>
            </w:pPr>
            <w:r>
              <w:rPr>
                <w:rFonts w:eastAsia="Times New Roman"/>
                <w:lang w:eastAsia="en-US"/>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88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eastAsia="Times New Roman"/>
                <w:lang w:eastAsia="en-US"/>
              </w:rPr>
            </w:pPr>
            <w:r>
              <w:rPr>
                <w:rFonts w:eastAsia="Times New Roman"/>
                <w:lang w:eastAsia="en-US"/>
              </w:rPr>
              <w:t>Biên soạn và cung cấp số liệu thống kê Việt Nam ra quốc tế; Biên soạn, phổ biến số liệu thống kê chủ yếu của các nước và các Tổ chức quốc tế cho người dùng tin trong nướ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Kế hoạch và Đầu tư;   Bộ, ngà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Số liệu thống kê của Việt Nam và số liệu thống kê của các nước được biên soạn và cung cấp kịp thời cho các đối tượng dùng tin trong và ngoài nước</w:t>
            </w:r>
          </w:p>
        </w:tc>
      </w:tr>
      <w:tr>
        <w:trPr>
          <w:trHeight w:val="88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eastAsia="Times New Roman"/>
                <w:lang w:eastAsia="en-US"/>
              </w:rPr>
            </w:pPr>
            <w:r>
              <w:rPr>
                <w:rFonts w:eastAsia="Times New Roman"/>
                <w:lang w:eastAsia="en-US"/>
              </w:rPr>
              <w:t>Tham gia đầy đủ, có hiệu quả các chương trình thống kê quốc tế và khu vực (chương trình so sánh quốc tế, chương trình hài hòa số liệu thống kê khu vực và thế giớ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Kế hoạch và Đầu tư;   Bộ, ngà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Số liệu thống kê của Việt nam trong các lĩnh vực được biên soạn và cung cấp theo chuẩn mực chung của từng chương trình tham gia</w:t>
            </w:r>
          </w:p>
        </w:tc>
      </w:tr>
      <w:tr>
        <w:trPr>
          <w:trHeight w:val="88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bCs/>
              </w:rPr>
              <w:t>9.3</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eastAsia="Times New Roman"/>
                <w:lang w:eastAsia="en-US"/>
              </w:rPr>
            </w:pPr>
            <w:r>
              <w:rPr>
                <w:rFonts w:eastAsia="Times New Roman"/>
                <w:lang w:eastAsia="en-US"/>
              </w:rPr>
              <w:t>Đẩy mạnh các hoạt động quảng bá hình ảnh và nâng cao vị thế Thống kê Việt Nam trong cộng đồng thống kê thế giớ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eastAsia="Times New Roman"/>
                <w:lang w:eastAsia="en-US"/>
              </w:rPr>
            </w:pPr>
            <w:r>
              <w:rPr>
                <w:rFonts w:eastAsia="Times New Roman"/>
                <w:lang w:eastAsia="en-US"/>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88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eastAsia="Times New Roman"/>
                <w:lang w:eastAsia="en-US"/>
              </w:rPr>
            </w:pPr>
            <w:r>
              <w:rPr>
                <w:rFonts w:eastAsia="Times New Roman"/>
                <w:lang w:eastAsia="en-US"/>
              </w:rPr>
              <w:t>Biên soạn các ấn phẩm để quảng bá  hoạt động của Thống kê Việt Nam với bạn bè quốc tế</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ác ấn phẩm quảng bá hình ảnh của Thống kê Việt Nam được phát hành tới các nước và các tổ chức quốc tế</w:t>
            </w:r>
          </w:p>
        </w:tc>
      </w:tr>
      <w:tr>
        <w:trPr>
          <w:trHeight w:val="88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9" w:leader="none"/>
              </w:tabs>
              <w:jc w:val="both"/>
              <w:rPr>
                <w:rFonts w:eastAsia="Times New Roman"/>
                <w:lang w:eastAsia="en-US"/>
              </w:rPr>
            </w:pPr>
            <w:r>
              <w:rPr>
                <w:rFonts w:eastAsia="Times New Roman"/>
                <w:lang w:eastAsia="en-US"/>
              </w:rPr>
              <w:t xml:space="preserve">Vận động đăng cai tổ chức các Hội nghị Thống kê khu vực và Quốc tế  tại Việt Nam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Số cuộc Hội nghị, hội thảo quốc tế về thống kê được tổ chức ở Việt Nam</w:t>
            </w:r>
          </w:p>
        </w:tc>
      </w:tr>
      <w:tr>
        <w:trPr>
          <w:trHeight w:val="71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9.4</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eastAsia="Times New Roman"/>
                <w:lang w:eastAsia="en-US"/>
              </w:rPr>
            </w:pPr>
            <w:r>
              <w:rPr>
                <w:rFonts w:eastAsia="Times New Roman"/>
                <w:lang w:eastAsia="en-US"/>
              </w:rPr>
              <w:t>Tăng cường vận động các nguồn tài trợ từ bên ngoài cho hoạt động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Số lượng các dự án, chương trình được ký kết</w:t>
            </w:r>
          </w:p>
        </w:tc>
      </w:tr>
      <w:tr>
        <w:trPr>
          <w:trHeight w:val="75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9.5</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eastAsia="Times New Roman"/>
                <w:lang w:eastAsia="en-US"/>
              </w:rPr>
            </w:pPr>
            <w:r>
              <w:rPr>
                <w:rFonts w:eastAsia="Times New Roman"/>
                <w:lang w:eastAsia="en-US"/>
              </w:rPr>
              <w:t>Tăng cường năng lực quản lý và điều phối các Dự án, các nguồn tài trợ nước ngoài cho Thống kê Việt Na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eastAsia="Times New Roman"/>
                <w:lang w:eastAsia="en-US"/>
              </w:rPr>
            </w:pPr>
            <w:r>
              <w:rPr>
                <w:rFonts w:eastAsia="Times New Roman"/>
                <w:lang w:eastAsia="en-US"/>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left="360" w:hanging="0"/>
              <w:jc w:val="both"/>
              <w:rPr/>
            </w:pPr>
            <w:r>
              <w:rPr/>
            </w:r>
          </w:p>
        </w:tc>
      </w:tr>
      <w:tr>
        <w:trPr>
          <w:trHeight w:val="75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Sửa đổi, bổ sung và hoàn thiện Quy chế quản lý và điều phối thống nhất các chương trình hợp tác, dự án, các nguồn vố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ng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3</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Quyết định của cấp có thẩm quyền ban hành Quy chế quản lý và điều phối các chương trình, dự án</w:t>
            </w:r>
          </w:p>
        </w:tc>
      </w:tr>
      <w:tr>
        <w:trPr>
          <w:trHeight w:val="39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10</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120" w:after="0"/>
              <w:jc w:val="both"/>
              <w:rPr>
                <w:b/>
                <w:b/>
              </w:rPr>
            </w:pPr>
            <w:r>
              <w:rPr>
                <w:b/>
              </w:rPr>
              <w:t>Tăng cường cơ sở vật chất và huy động các nguồn lực tài chính phục vụ hoạt động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rPr>
            </w:pPr>
            <w:r>
              <w:rPr>
                <w:b/>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rPr>
            </w:pPr>
            <w:r>
              <w:rPr>
                <w:b/>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rPr>
            </w:pPr>
            <w:r>
              <w:rPr>
                <w:b/>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b/>
                <w:b/>
              </w:rPr>
            </w:pPr>
            <w:r>
              <w:rPr>
                <w:b/>
              </w:rPr>
            </w:r>
          </w:p>
        </w:tc>
      </w:tr>
      <w:tr>
        <w:trPr>
          <w:trHeight w:val="75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bCs/>
              </w:rPr>
              <w:t>10.1</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40" w:after="40"/>
              <w:jc w:val="both"/>
              <w:rPr>
                <w:spacing w:val="-6"/>
              </w:rPr>
            </w:pPr>
            <w:r>
              <w:rPr>
                <w:bCs/>
                <w:spacing w:val="-6"/>
              </w:rPr>
              <w:t>Hoàn thiện công tác tài chính nhằm tăng cường cơ sở vật chất và đảm bảo nguồn kinh phí triển khai các hoạt động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pacing w:val="-6"/>
              </w:rPr>
            </w:pPr>
            <w:r>
              <w:rPr>
                <w:spacing w:val="-6"/>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Cs/>
              </w:rPr>
            </w:pPr>
            <w:r>
              <w:rPr>
                <w:bCs/>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bCs/>
              </w:rPr>
            </w:pPr>
            <w:r>
              <w:rPr>
                <w:bCs/>
              </w:rPr>
            </w:r>
          </w:p>
        </w:tc>
      </w:tr>
      <w:tr>
        <w:trPr>
          <w:trHeight w:val="75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40" w:after="40"/>
              <w:jc w:val="both"/>
              <w:rPr>
                <w:spacing w:val="-6"/>
              </w:rPr>
            </w:pPr>
            <w:r>
              <w:rPr>
                <w:bCs/>
                <w:spacing w:val="-6"/>
              </w:rPr>
              <w:t>Sửa đổi, bổ sung, hoàn thiện các định mức kinh phí áp dụng đối với các hoạt động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Tài chí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nb-NO"/>
              </w:rPr>
            </w:pPr>
            <w:r>
              <w:rPr>
                <w:bCs/>
                <w:lang w:val="nb-NO"/>
              </w:rPr>
              <w:t>2012</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lang w:val="nb-NO"/>
              </w:rPr>
            </w:pPr>
            <w:r>
              <w:rPr>
                <w:lang w:val="nb-NO"/>
              </w:rPr>
              <w:t>Quyết định của cấp có thẩm quyền về định mức kinh phí áp dụng cho các hoạt động thống kê</w:t>
            </w:r>
          </w:p>
        </w:tc>
      </w:tr>
      <w:tr>
        <w:trPr>
          <w:trHeight w:val="75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40" w:after="40"/>
              <w:jc w:val="both"/>
              <w:rPr>
                <w:bCs/>
                <w:spacing w:val="-6"/>
              </w:rPr>
            </w:pPr>
            <w:r>
              <w:rPr>
                <w:bCs/>
                <w:spacing w:val="-6"/>
              </w:rPr>
              <w:t>Dự toán tổng kinh phí cho việc thực hiện Chiến lược phát triển thống kê Việt Nam giai đoạn 2011-2020 (dự toán theo từng năm, từng hoạt động chủ yếu)</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Tài chính</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Kế hoạch và Đầu tư,  các bộ, ngành khá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nb-NO"/>
              </w:rPr>
            </w:pPr>
            <w:r>
              <w:rPr>
                <w:bCs/>
                <w:lang w:val="nb-NO"/>
              </w:rPr>
              <w:t>2012</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lang w:val="nb-NO"/>
              </w:rPr>
              <w:t>Quyết định của cấp có thẩm quyền về Tổng dự toán kinh phí thực hiện Chiến lược</w:t>
            </w:r>
          </w:p>
        </w:tc>
      </w:tr>
      <w:tr>
        <w:trPr>
          <w:trHeight w:val="71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bCs/>
              </w:rPr>
              <w:t>10.2</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before="40" w:after="40"/>
              <w:jc w:val="both"/>
              <w:rPr>
                <w:spacing w:val="2"/>
              </w:rPr>
            </w:pPr>
            <w:r>
              <w:rPr>
                <w:spacing w:val="2"/>
              </w:rPr>
              <w:t>Xây dựng và tổ chức thực hiện Đề án Đầu tư xây dựng trụ sở của các cơ quan thống kê thuộc Hệ thống thống kê tập tru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pacing w:val="2"/>
              </w:rPr>
            </w:pPr>
            <w:r>
              <w:rPr>
                <w:spacing w:val="2"/>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71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before="40" w:after="40"/>
              <w:jc w:val="both"/>
              <w:rPr>
                <w:spacing w:val="2"/>
              </w:rPr>
            </w:pPr>
            <w:r>
              <w:rPr>
                <w:spacing w:val="2"/>
              </w:rPr>
              <w:t>Xây dựng Đề á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Tài chí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Quyết định của cấp có thẩm quyền phê duyệt Đề án</w:t>
            </w:r>
          </w:p>
        </w:tc>
      </w:tr>
      <w:tr>
        <w:trPr>
          <w:trHeight w:val="71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before="40" w:after="40"/>
              <w:jc w:val="both"/>
              <w:rPr>
                <w:spacing w:val="2"/>
              </w:rPr>
            </w:pPr>
            <w:r>
              <w:rPr>
                <w:spacing w:val="2"/>
              </w:rPr>
              <w:t>Tổ chức thực hiện Đề á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Tài chí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3-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Thực hiện Đề án</w:t>
            </w:r>
          </w:p>
        </w:tc>
      </w:tr>
      <w:tr>
        <w:trPr>
          <w:trHeight w:val="71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bCs/>
              </w:rPr>
              <w:t>10.3</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before="120" w:after="0"/>
              <w:jc w:val="both"/>
              <w:rPr/>
            </w:pPr>
            <w:r>
              <w:rPr/>
              <w:t>Xây dựng và tổ chức thực hiện Đề án Đầu tư t</w:t>
            </w:r>
            <w:r>
              <w:rPr>
                <w:lang w:val="vi-VN"/>
              </w:rPr>
              <w:t>rang</w:t>
            </w:r>
            <w:r>
              <w:rPr/>
              <w:t xml:space="preserve"> thiết bị, phương tiện làm việc của Hệ thống thống kê tập trung; thống kê Bộ, ngành, địa phươ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71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before="40" w:after="40"/>
              <w:jc w:val="both"/>
              <w:rPr>
                <w:spacing w:val="2"/>
              </w:rPr>
            </w:pPr>
            <w:r>
              <w:rPr>
                <w:spacing w:val="2"/>
              </w:rPr>
              <w:t>Xây dựng Đề á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Tài chí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Quyết định của cấp có thẩm quyền phê duyệt Đề án</w:t>
            </w:r>
          </w:p>
        </w:tc>
      </w:tr>
      <w:tr>
        <w:trPr>
          <w:trHeight w:val="71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before="40" w:after="40"/>
              <w:jc w:val="both"/>
              <w:rPr>
                <w:spacing w:val="2"/>
              </w:rPr>
            </w:pPr>
            <w:r>
              <w:rPr>
                <w:spacing w:val="2"/>
              </w:rPr>
              <w:t>Tổ chức thực hiện Đề á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 Tài chí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3-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Thực hiện Đề án</w:t>
            </w:r>
          </w:p>
        </w:tc>
      </w:tr>
      <w:tr>
        <w:trPr>
          <w:trHeight w:val="71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bCs/>
              </w:rPr>
              <w:t>10.4</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40" w:after="40"/>
              <w:jc w:val="both"/>
              <w:rPr>
                <w:lang w:val="vi-VN"/>
              </w:rPr>
            </w:pPr>
            <w:r>
              <w:rPr/>
              <w:t>Huy động nguồn vốn hợp pháp khác bổ sung kinh phí cho hoạt động thống kê</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lang w:val="de-DE"/>
              </w:rPr>
              <w:t>Bộ Kế hoạch và Đầu tư,  Bộ Tài chí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ó được các nguồn vốn hợp pháp khác cho các hoạt động thống kê</w:t>
            </w:r>
          </w:p>
        </w:tc>
      </w:tr>
      <w:tr>
        <w:trPr>
          <w:trHeight w:val="71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11</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40" w:after="40"/>
              <w:jc w:val="both"/>
              <w:rPr/>
            </w:pPr>
            <w:r>
              <w:rPr>
                <w:b/>
              </w:rPr>
              <w:t>Tổ chức theo dõi, đánh giá và tổng kết thực hiện Chiến lượ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rPr>
            </w:pPr>
            <w:r>
              <w:rPr>
                <w:b/>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rPr>
            </w:pPr>
            <w:r>
              <w:rPr>
                <w:b/>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rPr>
            </w:pPr>
            <w:r>
              <w:rPr>
                <w:b/>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b/>
                <w:b/>
              </w:rPr>
            </w:pPr>
            <w:r>
              <w:rPr>
                <w:b/>
              </w:rPr>
            </w:r>
          </w:p>
        </w:tc>
      </w:tr>
      <w:tr>
        <w:trPr>
          <w:trHeight w:val="71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bCs/>
              </w:rPr>
              <w:t>11.1</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40" w:after="40"/>
              <w:jc w:val="both"/>
              <w:rPr/>
            </w:pPr>
            <w:r>
              <w:rPr/>
              <w:t>Biên soạn Tài liệu hướng dẫn theo dõi, đánh giá việc thực hiện Chiến lượ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lang w:val="de-DE"/>
              </w:rPr>
            </w:pPr>
            <w:r>
              <w:rPr>
                <w:lang w:val="de-DE"/>
              </w:rPr>
              <w:t>Bộ, ngành, UBND tỉnh, thnàh phố</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2</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Quyết định của cấp có thầm quyền ban hành kèm theo Tài liệu hướng dẫn theo dõi, đánh giá</w:t>
            </w:r>
          </w:p>
        </w:tc>
      </w:tr>
      <w:tr>
        <w:trPr>
          <w:trHeight w:val="71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bCs/>
              </w:rPr>
              <w:t>11.2</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40" w:after="40"/>
              <w:jc w:val="both"/>
              <w:rPr/>
            </w:pPr>
            <w:r>
              <w:rPr/>
              <w:t>Tổ chức theo dõi, đánh giá và tổng kết thực hiện Chiến lượ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pPr>
            <w:r>
              <w:rPr/>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pPr>
            <w:r>
              <w:rPr/>
            </w:r>
          </w:p>
        </w:tc>
      </w:tr>
      <w:tr>
        <w:trPr>
          <w:trHeight w:val="71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40" w:after="40"/>
              <w:jc w:val="both"/>
              <w:rPr/>
            </w:pPr>
            <w:r>
              <w:rPr/>
              <w:t>Tổ chức theo dõi thường xuyên việc thực hiện Chiến lượ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lang w:val="de-DE"/>
              </w:rPr>
            </w:pPr>
            <w:r>
              <w:rPr>
                <w:lang w:val="de-DE"/>
              </w:rPr>
              <w:t>Bộ, ngành, UBND tỉnh, thành phố trực thuộc Trung ư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Hàng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Hình thành hệ thống theo dõi thực hiện Chiến lược;</w:t>
            </w:r>
          </w:p>
          <w:p>
            <w:pPr>
              <w:pStyle w:val="Normal"/>
              <w:spacing w:before="120" w:after="0"/>
              <w:jc w:val="both"/>
              <w:rPr/>
            </w:pPr>
            <w:r>
              <w:rPr/>
              <w:t>- Các báo cáo kết quả theo dõi thực hiện Chiến lược</w:t>
            </w:r>
          </w:p>
        </w:tc>
      </w:tr>
      <w:tr>
        <w:trPr>
          <w:trHeight w:val="71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40" w:after="40"/>
              <w:jc w:val="both"/>
              <w:rPr/>
            </w:pPr>
            <w:r>
              <w:rPr/>
              <w:t>Tổ chức đánh giá định kỳ việc thực hiện Chiến lượ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Tổ chức đánh giá độc lập</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lang w:val="de-DE"/>
              </w:rPr>
            </w:pPr>
            <w:r>
              <w:rPr>
                <w:lang w:val="de-DE"/>
              </w:rPr>
              <w:t>Bộ Kế hoạch và Đầu tư; Bộ, ngành, UBND tỉnh, thành phố trực thuộc Trung ư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Định kỳ 3 năm</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Hình thành tổ chức đánh giá độc lập việc thực hiện Chiến lược;</w:t>
            </w:r>
          </w:p>
          <w:p>
            <w:pPr>
              <w:pStyle w:val="Normal"/>
              <w:spacing w:before="120" w:after="0"/>
              <w:jc w:val="both"/>
              <w:rPr/>
            </w:pPr>
            <w:r>
              <w:rPr/>
              <w:t>- Các báo cáo kết quả đánh giá thực hiện Chiến lược.</w:t>
            </w:r>
          </w:p>
        </w:tc>
      </w:tr>
      <w:tr>
        <w:trPr>
          <w:trHeight w:val="71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63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s>
              <w:spacing w:before="40" w:after="40"/>
              <w:jc w:val="both"/>
              <w:rPr/>
            </w:pPr>
            <w:r>
              <w:rPr/>
              <w:t>Sơ kết, tổng kết thực hiện Chiến lượ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lang w:val="de-DE"/>
              </w:rPr>
            </w:pPr>
            <w:r>
              <w:rPr>
                <w:bCs/>
                <w:lang w:val="de-DE"/>
              </w:rPr>
              <w:t>Bộ Kế hoạch và Đầu tư</w:t>
            </w:r>
          </w:p>
        </w:tc>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lang w:val="de-DE"/>
              </w:rPr>
            </w:pPr>
            <w:r>
              <w:rPr>
                <w:lang w:val="de-DE"/>
              </w:rPr>
              <w:t>Bộ, ngành, UBND tỉnh, thnàh phố</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5; 2020</w:t>
            </w:r>
          </w:p>
        </w:tc>
        <w:tc>
          <w:tcPr>
            <w:tcW w:w="42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Báo cáo sơ kết (2015), báo cáo tổng kết (2020) việc thực hiện Chiến lược</w:t>
            </w:r>
          </w:p>
        </w:tc>
      </w:tr>
    </w:tbl>
    <w:p>
      <w:pPr>
        <w:pStyle w:val="Style32"/>
        <w:spacing w:before="120" w:after="0"/>
        <w:rPr>
          <w:rFonts w:ascii="Times New Roman" w:hAnsi="Times New Roman" w:cs="Times New Roman"/>
          <w:b w:val="false"/>
          <w:b w:val="false"/>
          <w:i/>
          <w:i/>
          <w:sz w:val="26"/>
          <w:szCs w:val="28"/>
          <w:lang w:val="vi-VN"/>
        </w:rPr>
      </w:pPr>
      <w:r>
        <w:rPr>
          <w:rFonts w:cs="Times New Roman" w:ascii="Times New Roman" w:hAnsi="Times New Roman"/>
          <w:b w:val="false"/>
          <w:i/>
          <w:sz w:val="26"/>
          <w:szCs w:val="28"/>
          <w:lang w:val="vi-VN"/>
        </w:rPr>
      </w:r>
    </w:p>
    <w:sectPr>
      <w:footerReference w:type="default" r:id="rId2"/>
      <w:footnotePr>
        <w:numFmt w:val="decimal"/>
      </w:footnotePr>
      <w:type w:val="nextPage"/>
      <w:pgSz w:orient="landscape" w:w="16838" w:h="11906"/>
      <w:pgMar w:left="1440" w:right="1440"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Calibri">
    <w:charset w:val="00"/>
    <w:family w:val="swiss"/>
    <w:pitch w:val="variable"/>
  </w:font>
  <w:font w:name=".VnBodoniH">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ệ thống tài khoản quốc gia phiên bản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2z0">
    <w:name w:val="WW8Num2z0"/>
    <w:qFormat/>
    <w:rPr>
      <w:rFonts w:ascii="Times New Roman" w:hAnsi="Times New Roman" w:eastAsia="MS Mincho;‚l‚r –¾’©"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l‚r –¾’©"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l‚r –¾’©"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l‚r –¾’©"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l‚r –¾’©"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l‚r –¾’©"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S Mincho;‚l‚r –¾’©"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MS Mincho;‚l‚r –¾’©"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l‚r –¾’©"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l‚r –¾’©"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MS Mincho;‚l‚r –¾’©" w:cs="Times New Roman"/>
      <w:sz w:val="24"/>
      <w:szCs w:val="24"/>
      <w:lang w:eastAsia="ja-JP"/>
    </w:rPr>
  </w:style>
  <w:style w:type="character" w:styleId="GiuaChar">
    <w:name w:val="Giua Char"/>
    <w:basedOn w:val="DefaultParagraphFont"/>
    <w:qFormat/>
    <w:rPr>
      <w:b/>
      <w:color w:val="0000FF"/>
      <w:sz w:val="24"/>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Style32Char">
    <w:name w:val="Style32 Char"/>
    <w:basedOn w:val="DefaultParagraphFont"/>
    <w:qFormat/>
    <w:rPr>
      <w:rFonts w:ascii=".VnArial" w:hAnsi=".VnArial" w:eastAsia="MS Mincho;‚l‚r –¾’©" w:cs="Times New Roman"/>
      <w:b/>
      <w:sz w:val="24"/>
      <w:szCs w:val="24"/>
      <w:lang w:val="pt-B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ascii="Calibri" w:hAnsi="Calibri" w:eastAsia="Calibri" w:cs="Times New Roman"/>
      <w:b/>
      <w:color w:val="0000FF"/>
      <w:szCs w:val="22"/>
    </w:rPr>
  </w:style>
  <w:style w:type="paragraph" w:styleId="Style32">
    <w:name w:val="Style32"/>
    <w:basedOn w:val="Normal"/>
    <w:qFormat/>
    <w:pPr>
      <w:spacing w:before="120" w:after="120"/>
      <w:jc w:val="center"/>
    </w:pPr>
    <w:rPr>
      <w:rFonts w:ascii=".VnArial" w:hAnsi=".VnArial" w:cs=".VnArial"/>
      <w:b/>
      <w:lang w:val="pt-BR"/>
    </w:rPr>
  </w:style>
  <w:style w:type="paragraph" w:styleId="Style50">
    <w:name w:val="Style50"/>
    <w:basedOn w:val="Normal"/>
    <w:next w:val="Normal"/>
    <w:qFormat/>
    <w:pPr>
      <w:keepNext w:val="true"/>
      <w:pageBreakBefore/>
      <w:tabs>
        <w:tab w:val="left" w:pos="720" w:leader="none"/>
      </w:tabs>
      <w:outlineLvl w:val="0"/>
    </w:pPr>
    <w:rPr>
      <w:rFonts w:ascii=".VnBodoniH" w:hAnsi=".VnBodoniH" w:eastAsia=".VnTime" w:cs=".VnBodoniH"/>
      <w:color w:val="FF0000"/>
      <w:sz w:val="28"/>
      <w:szCs w:val="28"/>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41:00Z</dcterms:created>
  <dc:creator>Smart</dc:creator>
  <dc:description/>
  <cp:keywords/>
  <dc:language>en-US</dc:language>
  <cp:lastModifiedBy>ltanh</cp:lastModifiedBy>
  <cp:lastPrinted>2012-02-08T14:13:00Z</cp:lastPrinted>
  <dcterms:modified xsi:type="dcterms:W3CDTF">2012-02-08T07:13:00Z</dcterms:modified>
  <cp:revision>23</cp:revision>
  <dc:subject/>
  <dc:title>Phụ lục 1</dc:title>
</cp:coreProperties>
</file>